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BORZE 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Miedźnie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formuj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e w wyniku przeprowadzonego konkurs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dniu 23-03-2010r. dokonano wyboru ofert 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ę zadania promocja sportu oraz działalności w zakresie kultury fizycznej jako alternatywnej formy spędzania czasu wolnego w sołectwie Ostrowy – wygrała oferta złożona przez LKS „NAPRZÓD” Ostrowy,           ul. Sportowa 33, 42-122 Ostrowy nad Oksz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alizację zadania promocja sportu oraz działalności w zakresie kultury fizycznej jako alternatywnej formy spędzania czasu wolnego w sołectwie Miedźno – wygrała oferta złożona przez KS „GROM” Miedźno,                    ul. Sportowa 2, 42-120 Miedź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1:00Z</dcterms:created>
  <dc:creator>agnieszka_2</dc:creator>
  <dc:description/>
  <cp:keywords/>
  <dc:language>en-US</dc:language>
  <cp:lastModifiedBy>agnieszka_2</cp:lastModifiedBy>
  <dcterms:modified xsi:type="dcterms:W3CDTF">2010-03-25T10:11:00Z</dcterms:modified>
  <cp:revision>2</cp:revision>
  <dc:subject/>
  <dc:title>INFORMACJA  O  WYBORZE  OFERT</dc:title>
</cp:coreProperties>
</file>