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Miedźno dnia...................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Miedź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12  ust. 2-4  ustawy z dnia 12 kwietnia 2001 r. Ordynacja wyborcza do Sejmu Rzeczypospolitej Polskiej i do Senatu Rzeczypospolitej Polskiej ( t.j. Dz. U. z 2007 roku, Nr 190, poz. 1360; Dz. U. z 2008r. Nr 171, poz.1056 ) </w:t>
      </w:r>
      <w:r>
        <w:rPr>
          <w:b/>
          <w:bCs/>
          <w:sz w:val="24"/>
          <w:szCs w:val="24"/>
        </w:rPr>
        <w:t>s k ł a d a m   w n i o s e k   o dopisanie do rejestru  wyborców w obwodzie głosowania nr .................   w 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ane dotyczące wnioskodawcy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Nazwisko 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Imię / imiona / 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Imiona rodziców  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  Data urodzenia /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rok, miesiąc, dzień </w:t>
      </w:r>
      <w:r>
        <w:rPr>
          <w:b/>
          <w:bCs/>
          <w:i w:val="false"/>
          <w:iCs w:val="false"/>
          <w:sz w:val="24"/>
          <w:szCs w:val="24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Nr ewidencyjny PESEL 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res zamieszkania ( miejsce zameldowania )</w:t>
      </w:r>
    </w:p>
    <w:p>
      <w:pPr>
        <w:pStyle w:val="Normal"/>
        <w:ind w:left="28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byt stały  ...........................................................................................................</w:t>
      </w:r>
    </w:p>
    <w:p>
      <w:pPr>
        <w:pStyle w:val="Normal"/>
        <w:ind w:left="28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Adres pobytu 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Dokument tożsamości ............................................. seria ............nr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/ rodzaj /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ydany przez 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bCs/>
          <w:sz w:val="24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odp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9:17Z</dcterms:created>
  <dc:creator/>
  <dc:description/>
  <dc:language>en-US</dc:language>
  <cp:lastModifiedBy/>
  <cp:lastPrinted>2009-04-29T13:14:00Z</cp:lastPrinted>
  <dcterms:modified xsi:type="dcterms:W3CDTF">2009-05-11T11:59:17Z</dcterms:modified>
  <cp:revision>7</cp:revision>
  <dc:subject/>
  <dc:title/>
</cp:coreProperties>
</file>