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K O M U N I K  A T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WÓJT GMINY W MIEDŹNIE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z a w i a d a m i a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że dla wyborców niepełnosprawnych dostosowane są lokale obwodowych komisji wyborczych :</w:t>
      </w:r>
    </w:p>
    <w:p>
      <w:pPr>
        <w:pStyle w:val="Akapitzlist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W  Nr 1 w Gimnazjum w Miedźnie ul. Szkolna 1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36"/>
          <w:szCs w:val="36"/>
        </w:rPr>
        <w:t>OKW Nr 2 w Zespole Szkół w Ostrowach nad Okszą ul. Szkolna 6</w:t>
      </w:r>
    </w:p>
    <w:p>
      <w:pPr>
        <w:pStyle w:val="Akapitzlist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KW Nr 6 w Szkole Podstawowej w Miedźnie ul. Szkolna 1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Wyborcy niepełnosprawni zamierzający głosować jednym z tych lokali wyborczych, a ujęci w spisach innych obwodów głosowania, mogą wystąpić do Urzędu Gminy w Miedźnie - Biuro Ewidencji Ludności</w:t>
      </w:r>
      <w:r>
        <w:rPr>
          <w:color w:val="FF0000"/>
          <w:sz w:val="32"/>
          <w:szCs w:val="32"/>
          <w:u w:val="single"/>
        </w:rPr>
        <w:t xml:space="preserve"> z wnioskiem  o dopisanie do spisu wyborców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w wybranym przez siebie obwodzie wyborczym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Termin składania wniosków </w:t>
      </w:r>
      <w:r>
        <w:rPr>
          <w:b/>
          <w:color w:val="FF0000"/>
          <w:sz w:val="32"/>
          <w:szCs w:val="32"/>
          <w:u w:val="single"/>
        </w:rPr>
        <w:t>upływa w dniu 16 listopada 2010 roku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onadto osoby, które w dniu wyborów ukończą 75 lat  mogą głosować przez pełnomocnika.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W dniu wyborów osoby mające trudności z samodzielnym poruszaniem się mogą skorzystać z dowozu zagwarantowanego przez Urząd Gminy o godzinach od 9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u w:val="single"/>
        </w:rPr>
        <w:t>-do 17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u w:val="single"/>
        </w:rPr>
        <w:t xml:space="preserve"> . Wszystkich zainteresowanych prosimy o kontakt telefoniczny pod nr 317 80 10; 317 80 77.</w:t>
      </w:r>
    </w:p>
    <w:p>
      <w:pPr>
        <w:pStyle w:val="Normal"/>
        <w:spacing w:before="0" w:after="0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Wójt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-) Andrzej Szczypiór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0:00Z</dcterms:created>
  <dc:creator>u.g. miedźno</dc:creator>
  <dc:description/>
  <dc:language>en-US</dc:language>
  <cp:lastModifiedBy>czarek</cp:lastModifiedBy>
  <dcterms:modified xsi:type="dcterms:W3CDTF">2010-10-13T19:06:00Z</dcterms:modified>
  <cp:revision>3</cp:revision>
  <dc:subject/>
  <dc:title/>
</cp:coreProperties>
</file>