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Uchwała Nr 38/VII/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Miedź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199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w sprawie: zmian w statucie Gminnego Ośrodka Kultury w Miedźnie uchwalonego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2"/>
        </w:rPr>
        <w:t xml:space="preserve">uchwałą Nr 19/XVI/96 Rady Gminy w Miedźnie z dnia 24 kwietnia 1996 r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2"/>
        </w:rPr>
        <w:t>w sprawie połączenia instytucji kultury i utworzenia Gminnego Ośrod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2"/>
        </w:rPr>
        <w:t>Kultury  w Miedź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 podstawie art. 18 ust. 2 pkt. 9 lit. „h” ustawy z dnia 8 marca 1990 r. o samorządzie gminnym /Dz. U. Nr 13 poz. 74 – tekst jednolity z 1996 r. z późn. zm./ Rada Gminy uchwala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eastAsia="MS Mincho;Arial Unicode MS" w:cs="Arial" w:ascii="Arial" w:hAnsi="Arial"/>
          <w:b/>
          <w:bCs/>
          <w:sz w:val="22"/>
        </w:rPr>
        <w:t>1.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</w:rPr>
      </w:pPr>
      <w:r>
        <w:rPr>
          <w:rFonts w:eastAsia="MS Mincho;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W statucie Gminnego Ośrodka Kultury w Miedźnie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Arial Unicode MS" w:cs="Arial" w:ascii="Arial" w:hAnsi="Arial"/>
          <w:sz w:val="22"/>
        </w:rPr>
        <w:t xml:space="preserve">w </w:t>
      </w:r>
      <w:r>
        <w:rPr>
          <w:rFonts w:eastAsia="MS Mincho;Arial Unicode MS" w:cs="Arial" w:ascii="Arial" w:hAnsi="Arial"/>
          <w:sz w:val="22"/>
        </w:rPr>
        <w:t>§</w:t>
      </w:r>
      <w:r>
        <w:rPr>
          <w:rFonts w:eastAsia="MS Mincho;Arial Unicode MS" w:cs="Arial" w:ascii="Arial" w:hAnsi="Arial"/>
          <w:sz w:val="22"/>
        </w:rPr>
        <w:t>3 pkt. 2 na końcu dodaje się – zadania gminy z zakresu kultury fizycznej w tym sportu, rekreacji i wypoczynku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eastAsia="MS Mincho;Arial Unicode MS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7 słowa „punkt biblioteczny w Mokrej”, zastępuje słowami „filia bibliotek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 Mokrej”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Arial Unicode MS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10 pkt. 2 otrzymuje brzmienie „Gminny Ośrodek Kultury prowadzi gospodarkę finansową na zasadach obowiązujących jednostki budżetowe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eastAsia="MS Mincho;Arial Unicode MS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10 pkt. 3 skreśla się, a punkty 4 i 5 otrzymują odpowiednią numerację 3 i 4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2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Gmin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3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Uchwała Nr 19/XVI/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Miedź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4 kwietnia 199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w sprawie: połączenia instytucji kultury i utworzenia Gminnego Ośrodka Kultur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2"/>
        </w:rPr>
        <w:t>w Miedź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a podstawie art. 19 ustawy z dnia 25 października 1991 r. o organizowaniu i prowadzeniu działalności kulturalnej /Dz. U. Nr 114 poz. 493/  oraz art. 8 ust. 2 pkt. 9 lit. „h” ustawy z dnia 8 marca 1990 r. o samorządzie terytorialnym / Dz. U. Nr 13 poz, 74 – tekst jednolity z 1996 r. /Rada Gminy uchwala co następuj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eastAsia="MS Mincho;Arial Unicode MS" w:cs="Arial" w:ascii="Arial" w:hAnsi="Arial"/>
          <w:b/>
          <w:bCs/>
          <w:sz w:val="22"/>
        </w:rPr>
        <w:t>1.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</w:rPr>
      </w:pPr>
      <w:r>
        <w:rPr>
          <w:rFonts w:eastAsia="MS Mincho;Arial Unicode MS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Z połączenia Gminnego Ośrodka Kultury oraz Gminnej Biblioteki Publicznej tworzy się jedną jednostkę organizacyjną o nazwie „Gminny Ośrodek Kultury w Miedźnie”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MS Mincho;Arial Unicode MS" w:cs="Arial" w:ascii="Arial" w:hAnsi="Arial"/>
          <w:sz w:val="22"/>
        </w:rPr>
        <w:t xml:space="preserve">w skład którego wchodzi załoga i mienie należące do instytucji podlegających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MS Mincho;Arial Unicode MS" w:cs="Arial" w:ascii="Arial" w:hAnsi="Arial"/>
          <w:sz w:val="22"/>
        </w:rPr>
        <w:t>połączeniu.</w:t>
      </w:r>
    </w:p>
    <w:p>
      <w:pPr>
        <w:pStyle w:val="Normal"/>
        <w:numPr>
          <w:ilvl w:val="0"/>
          <w:numId w:val="5"/>
        </w:numPr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 xml:space="preserve">Siedzibą Gminnego Ośrodka Kultury jest budynek zlokalizowany przy 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ul. Filipowicza 5 w Miedźnie.</w:t>
      </w:r>
    </w:p>
    <w:p>
      <w:pPr>
        <w:pStyle w:val="Normal"/>
        <w:numPr>
          <w:ilvl w:val="0"/>
          <w:numId w:val="5"/>
        </w:numPr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Przedmiotem działania Gminnego Ośrodka Kultury będzie prowadzenie działalności kulturalnej w formach określonych w statucie jednostki – załącznik nr 1 do uchwały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Arial Unicode MS" w:cs="Arial" w:ascii="Arial" w:hAnsi="Arial"/>
          <w:sz w:val="22"/>
        </w:rPr>
        <w:t xml:space="preserve">Połączenie jednostek wymienionych w </w:t>
      </w:r>
      <w:r>
        <w:rPr>
          <w:rFonts w:eastAsia="MS Mincho;Arial Unicode MS" w:cs="Arial" w:ascii="MS Mincho;Arial Unicode MS" w:hAnsi="MS Mincho;Arial Unicode MS"/>
          <w:sz w:val="22"/>
        </w:rPr>
        <w:t>§</w:t>
      </w:r>
      <w:r>
        <w:rPr>
          <w:rFonts w:eastAsia="MS Mincho;Arial Unicode MS" w:cs="Arial" w:ascii="Arial" w:hAnsi="Arial"/>
          <w:sz w:val="22"/>
        </w:rPr>
        <w:t>1pkt. 1 nastąpi z dniem 2 maja 1996 r. z mocą od 1 maja 1996 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Arial Unicode MS" w:cs="Arial" w:ascii="Arial" w:hAnsi="Arial"/>
          <w:sz w:val="22"/>
        </w:rPr>
        <w:t xml:space="preserve">Wyżej wymienione jednostki organizacyjne w </w:t>
      </w:r>
      <w:r>
        <w:rPr>
          <w:rFonts w:eastAsia="MS Mincho;Arial Unicode MS" w:cs="Arial" w:ascii="Arial" w:hAnsi="Arial"/>
          <w:sz w:val="22"/>
        </w:rPr>
        <w:t>§</w:t>
      </w:r>
      <w:r>
        <w:rPr>
          <w:rFonts w:eastAsia="MS Mincho;Arial Unicode MS" w:cs="Arial" w:ascii="Arial" w:hAnsi="Arial"/>
          <w:sz w:val="22"/>
        </w:rPr>
        <w:t>1 pkt.1, przejmowane są przez instytucję powstającą w wyniku połączenia bez zobowiązań i wierzytelności.</w:t>
      </w:r>
    </w:p>
    <w:p>
      <w:pPr>
        <w:pStyle w:val="Normal"/>
        <w:numPr>
          <w:ilvl w:val="0"/>
          <w:numId w:val="5"/>
        </w:numPr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 xml:space="preserve">Z dniem wpisu do rejestru nowo utworzonej instytucji kultury wykreśla się z rejestru instytucje kultury, które uległy połączeniu. </w:t>
      </w:r>
    </w:p>
    <w:p>
      <w:pPr>
        <w:pStyle w:val="Normal"/>
        <w:rPr>
          <w:rFonts w:eastAsia="MS Mincho;Arial Unicode MS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</w:rPr>
      </w:pPr>
      <w:r>
        <w:rPr>
          <w:rFonts w:eastAsia="MS Mincho;Arial Unicode MS"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3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Uchwała wchodzi w życie z dniem ogłoszenia w sposób miejscowo przyjęty poprzez wywieszenie na tablicach ogłoszeń.</w:t>
      </w:r>
    </w:p>
    <w:p>
      <w:pPr>
        <w:pStyle w:val="Heading2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360" w:hanging="0"/>
        <w:rPr/>
      </w:pPr>
      <w:r>
        <w:rPr/>
        <w:t>STATUT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nego Ośrodka Kultury w Miedź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 Przepisy ogól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1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Kultury w Miedźnie działa na podstaw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y z dnia 25 października 1991 r. o organizowaniu i prowadzeniu działalności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ulturalnej /Dz. U. Nr 114 poz. 493 z 1991 z późn. zmian.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y z dnia 9 kwietnia 1968 r. o bibliotekach /Dz. U. Nr 12 poz. 63 z późn. zmian.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go Statu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Kultury jest jednostką organizacyjną kultury. /GOK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em działania GOK-u jest teren gminy Miedźn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iedzibą ośrodka kultury jest obiekt położony w miejscowości Miedźno przy ul. Filipowicza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 Cele i przedmiot dział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ym celem GOK-u jest pozyskiwanie i przygotowanie społeczeństwa do aktywnego uczestnictwa oraz współtworzenie wartości kultu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dstawowych zadań GOK-u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kulturalna i wychowanie przez sztuk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, dokumentowanie, tworzenie, ochrona i udostępnianie dóbr kultu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 warunków dla rozwoju amatorskiego ruchu artystycznego oraz zainteresowania wiedzą i sztuk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worzenie warunków dla rozwoju folkloru, a także rękodzieła ludoweg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 artystycznego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rozpoznawanie, rozbudzanie i zaspokojenie potrzeb oraz zainteresowań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ulturalnych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i opracowywanie materiałów bibliote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nie zbiorów bibliote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działalności informacyjno – bibliograficznej, popularyzacja książek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 czytelnictwa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 organizowanie wystaw, odczytów i spotkań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 prowadzenie nauki języków obcych oraz gry na instrumentach muzycznych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 organizowanie imprez zleconych / okolicznościowe, rodzinne, religijne /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renie GOK-u mogą prowadzić działalność zarobkową instytucje oraz osoby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ywatne, na zasadach uzgodnionych uzgodnionych z dyrektorem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III.  Organy, organizacja, pracowni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a czele GOK-u stoi dyrektor, który kieruje jego działalnością, reprezentuje go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ewnątrz oraz zarządza majątki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yrektora powołuje i odwołuje Zarząd Gminy w Miedź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Na czele Biblioteki stoi kierownik, który kieruje jej działalnością i jest jednocześni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stępcą dyrektora GOK-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MS Mincho;Arial Unicode MS" w:hAnsi="MS Mincho;Arial Unicode MS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ków GOK-u zatrudnia i zwalnia dyrekto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MS Mincho;Arial Unicode MS" w:hAnsi="MS Mincho;Arial Unicode MS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acownicy GOK-u powinni posiadać odpowiednie do zajmowanych stanowisk kwalifikacje określone w Rozporządzeniu Ministra Kultury i Sztuki z dnia 23 maja 1992r. /Dz. U. Nr 46 poz. 206 z późn. zmian./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MS Mincho;Arial Unicode MS" w:cs="Arial" w:ascii="MS Mincho;Arial Unicode MS" w:hAnsi="MS Mincho;Arial Unicode MS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órkami organizacyjnymi GOK-u są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ka publiczna w Miedźn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a biblioteki publicznej w Ostrow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 biblioteczny w Mokrej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młodzieżowy w Ostrow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MS Mincho;Arial Unicode MS" w:hAnsi="MS Mincho;Arial Unicode MS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8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ą organizację wewnętrzną GOK-u oraz zakres działania poszczególnych komórek organizacyjnych ustala dyrektor w regulami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MS Mincho;Arial Unicode MS" w:cs="Arial" w:ascii="MS Mincho;Arial Unicode MS" w:hAnsi="MS Mincho;Arial Unicode MS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>Schemat organizacyjny jednostki kultury /GOK-u/ stanowi załącznik do niniejszego statut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IV. Działalność finansow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MS Mincho;Arial Unicode MS" w:cs="Arial" w:ascii="MS Mincho;Arial Unicode MS" w:hAnsi="MS Mincho;Arial Unicode MS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10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lność GOK-u jest finansowana z budżetu gminy, z dochodów własnych 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i z innych źróde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K prowadzi gospodarkę finansową na zasadach obowiązujących zakłady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żetowe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K może prowadzić działalność gospodarczą według ogólnych zasad określonych odrębnymi przepisami. Dochód z tej działalności przeznaczony jest na cele statutowe GOK-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finansowo – księgową GOK-u prowadzi Urząd Gminy w Miedź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gospodarki finansowej GOK-u jest roczny plan finansowy ustalony przez Radę Gminy w Miedź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V.  Przepisy końcow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S Mincho;Arial Unicode MS" w:cs="Arial" w:ascii="MS Mincho;Arial Unicode MS" w:hAnsi="MS Mincho;Arial Unicode MS"/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>1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y Statutu mogą być dokonane w trybie właściwym dla jego uchwale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MS Mincho;Arial Unicode MS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0:00Z</dcterms:created>
  <dc:creator>M</dc:creator>
  <dc:description/>
  <cp:keywords/>
  <dc:language>en-US</dc:language>
  <cp:lastModifiedBy>JUSTYNA</cp:lastModifiedBy>
  <dcterms:modified xsi:type="dcterms:W3CDTF">2011-06-03T07:50:00Z</dcterms:modified>
  <cp:revision>2</cp:revision>
  <dc:subject/>
  <dc:title>Uchwała Nr 38/VII/99</dc:title>
</cp:coreProperties>
</file>