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8804275" cy="5259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4160" cy="5259240"/>
                          <a:chOff x="0" y="0"/>
                          <a:chExt cx="8804160" cy="525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804160" cy="52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6560" y="0"/>
                            <a:ext cx="19468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łącznik do statu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minnego Ośrodka Kult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799560"/>
                            <a:ext cx="1599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720"/>
                            <a:ext cx="4114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CHEMAT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GMINNEGO OŚRODKA KULTURY W MIEDŹ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600920"/>
                            <a:ext cx="2285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pl-PL" w:bidi="ar-SA"/>
                                </w:rPr>
                                <w:t>KIEROWNIK BIBLIOTE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257480"/>
                            <a:ext cx="270000" cy="146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1257480"/>
                            <a:ext cx="276120" cy="146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0"/>
                            <a:ext cx="266040" cy="146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114800"/>
                            <a:ext cx="266040" cy="146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600920"/>
                            <a:ext cx="2284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pl-PL" w:bidi="ar-SA"/>
                                </w:rPr>
                                <w:t>KLUB MŁODZIEŻ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pl-PL" w:bidi="ar-SA"/>
                                </w:rPr>
                                <w:t>w Ostrow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1600920"/>
                            <a:ext cx="2282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pl-PL" w:bidi="ar-SA"/>
                                </w:rPr>
                                <w:t>PRACOWNICY FIZYCZ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pl-PL" w:bidi="ar-SA"/>
                                </w:rPr>
                                <w:t>I OBSŁU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458240"/>
                            <a:ext cx="22827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800080"/>
                                  <w:lang w:val="pl-PL" w:bidi="ar-SA"/>
                                </w:rPr>
                                <w:t>PUNKT BIBLIOTECZ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800080"/>
                                  <w:lang w:val="pl-PL" w:bidi="ar-SA"/>
                                </w:rPr>
                                <w:t>w Mokr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542760"/>
                            <a:ext cx="22827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800080"/>
                                  <w:lang w:val="pl-PL" w:bidi="ar-SA"/>
                                </w:rPr>
                                <w:t>FILIA BIBLIOTE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800080"/>
                                  <w:lang w:val="pl-PL" w:bidi="ar-SA"/>
                                </w:rPr>
                                <w:t>PUBLICZNEJ w Ostrow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201120"/>
                            <a:ext cx="266040" cy="146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629080"/>
                            <a:ext cx="22827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800080"/>
                                  <w:lang w:val="pl-PL" w:bidi="ar-SA"/>
                                </w:rPr>
                                <w:t>BIBLIOTEKA PUBLICZ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800080"/>
                                  <w:lang w:val="pl-PL" w:bidi="ar-SA"/>
                                </w:rPr>
                                <w:t>w Miedź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257480"/>
                            <a:ext cx="270000" cy="146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25pt;height:414.1pt" coordorigin="0,0" coordsize="13865,8282">
                <v:rect id="shape_0" stroked="f" o:allowincell="f" style="position:absolute;left:0;top:1;width:13864;height:8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98;top:0;width:3065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łącznik do statu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minnego Ośrodka Kultu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58;top:1259;width:2518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8;top:1;width:64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CHEMAT ORGANIZACYJN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GMINNEGO OŚRODKA KULTURY W MIEDŹ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;top:2521;width:35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pl-PL" w:bidi="ar-SA"/>
                          </w:rPr>
                          <w:t>KIEROWNIK BIBLIOTE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6839;top:1980;width:424;height:230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339;top:1980;width:434;height:230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59;top:3600;width:418;height:230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59;top:6480;width:418;height:230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521;width:359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pl-PL" w:bidi="ar-SA"/>
                          </w:rPr>
                          <w:t>KLUB MŁODZIEŻ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pl-PL" w:bidi="ar-SA"/>
                          </w:rPr>
                          <w:t>w Ostrow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7;top:2521;width:359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pl-PL" w:bidi="ar-SA"/>
                          </w:rPr>
                          <w:t>PRACOWNICY FIZYCZ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pl-PL" w:bidi="ar-SA"/>
                          </w:rPr>
                          <w:t>I OBSŁU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021;width:3594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800080"/>
                            <w:lang w:val="pl-PL" w:bidi="ar-SA"/>
                          </w:rPr>
                          <w:t>PUNKT BIBLIOTECZ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800080"/>
                            <w:lang w:val="pl-PL" w:bidi="ar-SA"/>
                          </w:rPr>
                          <w:t>w Mokrej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shape id="shape_0" fillcolor="white" stroked="t" o:allowincell="f" style="position:absolute;left:539;top:5579;width:3594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800080"/>
                            <w:lang w:val="pl-PL" w:bidi="ar-SA"/>
                          </w:rPr>
                          <w:t>FILIA BIBLIOTE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800080"/>
                            <w:lang w:val="pl-PL" w:bidi="ar-SA"/>
                          </w:rPr>
                          <w:t>PUBLICZNEJ w Ostrowach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shape id="shape_0" fillcolor="black" stroked="t" o:allowincell="f" style="position:absolute;left:2159;top:5041;width:418;height:230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140;width:3594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800080"/>
                            <w:lang w:val="pl-PL" w:bidi="ar-SA"/>
                          </w:rPr>
                          <w:t>BIBLIOTEKA PUBLICZ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800080"/>
                            <w:lang w:val="pl-PL" w:bidi="ar-SA"/>
                          </w:rPr>
                          <w:t>w Miedźnie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shape id="shape_0" fillcolor="black" stroked="t" o:allowincell="f" style="position:absolute;left:2159;top:1980;width:424;height:230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9:00Z</dcterms:created>
  <dc:creator>M</dc:creator>
  <dc:description/>
  <cp:keywords/>
  <dc:language>en-US</dc:language>
  <cp:lastModifiedBy>JUSTYNA</cp:lastModifiedBy>
  <cp:lastPrinted>2003-07-10T10:37:00Z</cp:lastPrinted>
  <dcterms:modified xsi:type="dcterms:W3CDTF">2011-06-03T07:49:00Z</dcterms:modified>
  <cp:revision>2</cp:revision>
  <dc:subject/>
  <dc:title> </dc:title>
</cp:coreProperties>
</file>