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KÓŁ Nr …./20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posiedzenia Komisji ds. Budżetu i Finansów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Infrastruktury, Rozwoju Wsi i Rolnictwa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z Komisji Oświaty, Kultury, Sportu i Zdrow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Gminy w Miedźni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z dnia 26 sierpnia 2010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167005</wp:posOffset>
                </wp:positionV>
                <wp:extent cx="6026150" cy="254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6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3.15pt" to="477.6pt,1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W posiedzeniu Komisji uczestniczyli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Leszek Idasz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esław Sakaus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drzej Ciesielski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drzej Kluczny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Mirosław Oziembał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irosław Zawad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am Kiciński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cin Sznober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cek Konieczny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lista obecności stanowi załącznik do protokołu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onadto w posiedzeniu uczestniczyli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Wójt Gminy Miedźno- Andrzej Szczypiór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arbnik Gminy Miedźno- Teresa Ściebur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wodniczący Rady Gminy- Zdzisław Bęben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kretarz Gminy - Piotr Derejczyk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orządek posiedzeni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cena wykonania budżetu gminy za I półrocze 2010 r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Zapoznanie się ze złożonymi projektami inwestycyjnym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likwidatora o SKR Miedźn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opiniowanie projektów uchwał na sesję XLVII posiedzenia sesji Rady Gmin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przewodniczącego posiedzenia Komisji jednomyślnie wybrany został Pan Czesław Sakaus (9 głosów za, przeciw- 0, wstrzymało się- 0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rzebieg posiedzeni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wodniczący Komisji otwierając posiedzenie powitał zebranych radnych oraz pozostałych uczestników. Po przedstawieniu porządku obrad, Komisja rozpoczęła prac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d. pkt. 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cena wykonania budżetu gminy za I półrocze 2010 r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arbnik Teresa Sciebura omówiła wykonanie budżetu po stronie dochodów                        i wydatków za I półrocze br. Informacja ta stanowi załącznik do protokołu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arbnik dodała – jeżeli nie wpłynie podatek ministerialny to może być zagrożenie wpływu środków do budżetu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 do wykonania budżetu za I półrocze komisja nie wnosi zastrzeżeń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d. pkt. 2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oznanie się ze złożonymi projektami inwestycyjnym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omisja zapoznała się z wykazem bieżących inwestycji gminnych. Informacja ta stanowi załącznik do protokołu. Do powyższej informacji komisja nie wnosi zastrzeżeń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d. pkt. 3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likwidatora o SKR Miedźn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Likwidator Spółdzielni Kółek Rolniczych w Miedźnie Pan Zdzisław Bęben powiedział – SKR w Miedźnie nie posiada żadnego majątku i nie jest zadłużony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d. pkt. 4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Zaopiniowanie projektów uchwał na XLVI posiedzenie sesji Rady Gminy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rojekt uchwał</w:t>
      </w:r>
      <w:r>
        <w:rPr>
          <w:rFonts w:cs="Arial" w:ascii="Arial" w:hAnsi="Arial"/>
          <w:b/>
          <w:bCs/>
          <w:sz w:val="24"/>
          <w:szCs w:val="24"/>
        </w:rPr>
        <w:t xml:space="preserve">y w sprawie </w:t>
      </w:r>
      <w:r>
        <w:rPr>
          <w:rFonts w:cs="Arial" w:ascii="Arial" w:hAnsi="Arial"/>
          <w:b/>
          <w:sz w:val="24"/>
          <w:szCs w:val="24"/>
        </w:rPr>
        <w:t>przyjęcia sprawozdania z wykonania budżetu Gminy za I półrocze 2010 rok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została odczytana przez przewodniczącego Komisji Czesława Sakau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braku pytań projekt uchwały poddano głosowaniu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Głosowało 9 radnych, w tym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głosów „za” </w:t>
        <w:tab/>
        <w:tab/>
        <w:tab/>
        <w:tab/>
        <w:t>- oddano 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głosów „przeciw”</w:t>
        <w:tab/>
        <w:tab/>
        <w:tab/>
        <w:t xml:space="preserve">           - oddano 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- głosów „wstrzymujących się”</w:t>
        <w:tab/>
        <w:tab/>
        <w:t xml:space="preserve"> - oddano 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inia komisji pozytywn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jęcie uchwał</w:t>
      </w:r>
      <w:r>
        <w:rPr>
          <w:rFonts w:cs="Arial" w:ascii="Arial" w:hAnsi="Arial"/>
          <w:b/>
          <w:bCs/>
          <w:sz w:val="24"/>
          <w:szCs w:val="24"/>
        </w:rPr>
        <w:t xml:space="preserve">y w sprawie </w:t>
      </w:r>
      <w:r>
        <w:rPr>
          <w:rFonts w:cs="Arial" w:ascii="Arial" w:hAnsi="Arial"/>
          <w:b/>
          <w:sz w:val="24"/>
          <w:szCs w:val="24"/>
        </w:rPr>
        <w:t>trybu prac nad projektem uchwały budżetowej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chwała została odczytana przez przewodniczącego Komisji Czesława Sakausa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braku pytań projekt uchwały poddano głosowaniu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Głosowało 9 radnych, w tym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głosów „za” </w:t>
        <w:tab/>
        <w:tab/>
        <w:tab/>
        <w:tab/>
        <w:t>- oddano 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głosów „przeciw”</w:t>
        <w:tab/>
        <w:tab/>
        <w:tab/>
        <w:t xml:space="preserve">           - oddano 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- głosów „wstrzymujących się”</w:t>
        <w:tab/>
        <w:tab/>
        <w:t xml:space="preserve"> - oddano 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inia komisji pozytywn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. pkt. 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prawy różn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podjęła dyskusję na temat projektu i budowy chodnika na ul. Ułańskiej w Miedźnie i ul. Wołyńskiej w Wapienniku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dzisław Bęben - powiedział – jestem zdania, że należało zlikwidować rów (w ziemi położyć rury kanalizacji deszczowej) i zrobić chodnik szersz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ójt - w odpowiedzi – problemów z tym związanych jest wiele. Jednym z nich jest odwodnienie posesj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komisji – komisja wnioskuje o wyczyszczenie studzienek kanalizacji deszczowej na drogach powiatowych i gminnych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– w odpowiedzi – przy pomocy pracowników interwencyjnych wyczyścimy studzienki we wrześniu b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osław Zawada – spytał – dlaczego przy budowie chodnika nie zostały uwzględnione rynienki deszczow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ójt – w odpowiedzi – ludzie we własnym zakresie kupują rynienki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ym posiedzenie wspólnej Komisji zakończon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obrad podziękował za udział w posiedzeniu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rotokołował:</w:t>
        <w:tab/>
        <w:tab/>
        <w:tab/>
        <w:tab/>
        <w:tab/>
        <w:tab/>
        <w:tab/>
        <w:t>Przewodniczący obrad:</w:t>
        <w:br/>
        <w:t>Jarosław Płuska</w:t>
        <w:tab/>
        <w:tab/>
        <w:tab/>
        <w:tab/>
        <w:tab/>
        <w:tab/>
        <w:tab/>
        <w:t>Czesław Sakaus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49:00Z</dcterms:created>
  <dc:creator>Katarzynka</dc:creator>
  <dc:description/>
  <cp:keywords/>
  <dc:language>en-US</dc:language>
  <cp:lastModifiedBy>Jarek</cp:lastModifiedBy>
  <dcterms:modified xsi:type="dcterms:W3CDTF">2011-08-23T08:46:00Z</dcterms:modified>
  <cp:revision>38</cp:revision>
  <dc:subject/>
  <dc:title/>
</cp:coreProperties>
</file>