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jc w:val="right"/>
        <w:rPr/>
      </w:pPr>
      <w:r>
        <w:rPr>
          <w:rFonts w:cs="Arial" w:ascii="Arial" w:hAnsi="Arial"/>
          <w:sz w:val="20"/>
        </w:rPr>
        <w:t>Miedźno 23.11.2011r.</w:t>
      </w:r>
    </w:p>
    <w:p>
      <w:pPr>
        <w:pStyle w:val="Endnote"/>
        <w:widowControl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.271.6.2011</w:t>
      </w:r>
    </w:p>
    <w:p>
      <w:pPr>
        <w:pStyle w:val="Endnote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omienie o wyborze oferty</w:t>
      </w:r>
    </w:p>
    <w:p>
      <w:pPr>
        <w:pStyle w:val="Endnote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sz w:val="20"/>
        </w:rPr>
        <w:t>Dot.: postępowania o udzielenie zamówienia publicznego ZP.271.6.2011 w trybie przetargu nieograniczonego na „Zimowe utrzymanie dróg i ulic na terenie Gminy Miedźno”</w:t>
      </w:r>
    </w:p>
    <w:p>
      <w:pPr>
        <w:pStyle w:val="Endnote"/>
        <w:widowControl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 informuję, że  w  wyniku przeprowadzonego postępowania zostały</w:t>
      </w:r>
    </w:p>
    <w:p>
      <w:pPr>
        <w:pStyle w:val="Normal"/>
        <w:rPr/>
      </w:pPr>
      <w:r>
        <w:rPr>
          <w:rFonts w:cs="Arial" w:ascii="Arial" w:hAnsi="Arial"/>
        </w:rPr>
        <w:t xml:space="preserve">wybrane oferty firm: </w:t>
      </w:r>
      <w:r>
        <w:rPr>
          <w:rFonts w:cs="Arial" w:ascii="Arial" w:hAnsi="Arial"/>
          <w:b/>
          <w:i/>
        </w:rPr>
        <w:t>CZĘŚĆ 1</w:t>
      </w:r>
      <w:r>
        <w:rPr>
          <w:rFonts w:cs="Arial" w:ascii="Arial" w:hAnsi="Arial"/>
        </w:rPr>
        <w:t xml:space="preserve"> Zakład Handlowo – Usługowy „BOMAX”, Maj Bogdan, Zawady,             ul. Piwna 21, 42-110 Popów , k</w:t>
      </w:r>
      <w:r>
        <w:rPr/>
        <w:t>tóra zaoferowała ceny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9"/>
        <w:gridCol w:w="1453"/>
        <w:gridCol w:w="975"/>
        <w:gridCol w:w="975"/>
        <w:gridCol w:w="981"/>
      </w:tblGrid>
      <w:tr>
        <w:trPr>
          <w:trHeight w:val="6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godz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[zł/godz]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gminnych samochodem z pługiem (zgarnianie śniegu na pobocze na całej szerokości jezdn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gminnych ciągnikiem z pługiem (zgarnianie śniegu na pobocze na całej szerokości jezdn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0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" w:leader="none"/>
              </w:tabs>
              <w:overflowPunct w:val="false"/>
              <w:autoSpaceDE w:val="false"/>
              <w:spacing w:before="0" w:after="120"/>
              <w:ind w:left="9" w:hanging="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i likwidacja śliskości zimowej (posypywanie)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ą piasku z solą w stosunku wagowym 80-20% lub piaski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0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" w:leader="none"/>
              </w:tabs>
              <w:overflowPunct w:val="false"/>
              <w:autoSpaceDE w:val="false"/>
              <w:spacing w:before="0" w:after="120"/>
              <w:ind w:left="9" w:hanging="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e zwalczanie i likwidacja śliskości zimowej + odśnieżanie dróg gminnych (odśnieżanie + posypywani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ą piasku z solą w stosunku wagowym 80-20% lub piaski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20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anka piasku z solą w stosunku 80-20%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zł / t 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20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ZĘŚĆ 2 </w:t>
      </w:r>
      <w:r>
        <w:rPr>
          <w:rFonts w:cs="Arial" w:ascii="Arial" w:hAnsi="Arial"/>
        </w:rPr>
        <w:t>Zakład Usługowo – Handlowy „GENERAŁ”, Zbigniew Popęda, Kołaczkowice 316,             42-120 Miedźno która zaoferowała ceny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78"/>
        <w:gridCol w:w="1453"/>
        <w:gridCol w:w="976"/>
        <w:gridCol w:w="975"/>
        <w:gridCol w:w="979"/>
      </w:tblGrid>
      <w:tr>
        <w:trPr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godz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godz]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gminnych samochodem z pługiem (zgarnianie śniegu na pobocze na całej szerokości jezdn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gminnych ciągnikiem z pługiem (zgarnianie śniegu na pobocze na całej szerokości jezdn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" w:leader="none"/>
              </w:tabs>
              <w:overflowPunct w:val="false"/>
              <w:autoSpaceDE w:val="false"/>
              <w:spacing w:before="0" w:after="120"/>
              <w:ind w:left="9" w:hanging="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i likwidacja śliskości zimowej (posypywanie)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ą piasku z solą w stosunku wagowym 80-20% lub piaski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2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" w:leader="none"/>
              </w:tabs>
              <w:overflowPunct w:val="false"/>
              <w:autoSpaceDE w:val="false"/>
              <w:spacing w:before="0" w:after="120"/>
              <w:ind w:left="9" w:hanging="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e zwalczanie i likwidacja śliskości zimowej + odśnieżanie dróg gminnych (odśnieżanie + posypywani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ą piasku z solą w stosunku wagowym 80-20% lub piaski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anka piasku z solą w stosunku 80-20%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zł / t 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yboru: oferty uzyskały największa liczbę punktów obliczoną wg wzoru ze specyfikacji istotnych warunków zamówienia, spełnia warunki ze specyfikacji istotnych warunków zamówienia i jest zgodna z przepisami ustawy –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stępowania przetargowego złożyli oferty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ZĘŚĆ 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ferta nr 1: Zakład Handlowo – Usługowy „BOMAX”, Maj Bogdan,  Zawady, ul. Piwna 21,               </w:t>
        <w:br/>
        <w:t xml:space="preserve">                   42-110 Popów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2 </w:t>
      </w:r>
    </w:p>
    <w:p>
      <w:pPr>
        <w:pStyle w:val="Normal"/>
        <w:rPr/>
      </w:pPr>
      <w:r>
        <w:rPr>
          <w:rFonts w:cs="Arial" w:ascii="Arial" w:hAnsi="Arial"/>
        </w:rPr>
        <w:t>Oferta nr 1: Zakład Usługowo – Handlowy „GENERAŁ”, Zbigniew Popę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Kołaczkowice 316, 42-120 Miedź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2: „AUTO – SERVIS” s.c., J.G.M.W. Mońkowie, ul. Słowackiego 36, 42-160 Krze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postępowaniu kryterium oceny ofert jest cena 100%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1 </w:t>
      </w:r>
    </w:p>
    <w:p>
      <w:pPr>
        <w:pStyle w:val="Normal"/>
        <w:rPr/>
      </w:pPr>
      <w:r>
        <w:rPr>
          <w:rFonts w:cs="Arial" w:ascii="Arial" w:hAnsi="Arial"/>
        </w:rPr>
        <w:t>oferta nr 1: otrzymała 100,00 p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1: otrzymała 100,0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2: odrzuc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stępowaniu wykluczono i odrzucono ofer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ofertę nr 2 dla części 2: „AUTO – SERVIS” s.c., J.G.M.W. Mońkowie, ul. Słowackiego 36,                 42-160 Krzepice</w:t>
      </w:r>
    </w:p>
    <w:p>
      <w:pPr>
        <w:pStyle w:val="Normal"/>
        <w:rPr/>
      </w:pPr>
      <w:r>
        <w:rPr>
          <w:rFonts w:cs="Arial" w:ascii="Arial" w:hAnsi="Arial"/>
        </w:rPr>
        <w:t>UZASADNIENIE</w:t>
        <w:br/>
        <w:t>Zamawiający w dniu 15.11.2011r. działając na podstawie art. 26 ust. 3 ustawy z dnia 29 stycznia 2004r. Prawo zamówień publicznych wezwał do złożenia do dnia 18.11.2011r. do godz. 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dokumentu wymaganego przez Zamawiającego w SIWZ w punkcie 8 </w:t>
      </w:r>
      <w:r>
        <w:rPr>
          <w:rFonts w:cs="Arial" w:ascii="Arial" w:hAnsi="Arial"/>
          <w:i/>
        </w:rPr>
        <w:t>Warunki udziału w postępowaniu</w:t>
      </w:r>
      <w:r>
        <w:rPr>
          <w:rFonts w:cs="Arial" w:ascii="Arial" w:hAnsi="Arial"/>
        </w:rPr>
        <w:t xml:space="preserve"> tj.</w:t>
      </w:r>
      <w:r>
        <w:rPr>
          <w:rFonts w:cs="Arial" w:ascii="Arial" w:hAnsi="Arial"/>
          <w:i/>
        </w:rPr>
        <w:t xml:space="preserve"> Posiadają polisę ubezpieczeniową OC (wartość min. 100.000,00 PLN). </w:t>
      </w:r>
      <w:r>
        <w:rPr>
          <w:rFonts w:cs="Arial" w:ascii="Arial" w:hAnsi="Arial"/>
        </w:rPr>
        <w:t xml:space="preserve">W wyznaczonym terminie Zamawiający otrzymał od Oferenta wyjaśnienie treści „Zgodnie z wymogami przetargów publicznych polisę ubezpieczeniową OC dostarczymy w chwili pozytywnego wyboru naszej oferty przed podpisaniem umowy”. Zgodnie z §1 ust. 1 pkt 10 Rozporządzenia Prezesa Rady Ministrów z dnia 30 grudnia 2009r  w </w:t>
      </w:r>
      <w:r>
        <w:rPr>
          <w:rFonts w:cs="Arial" w:ascii="Arial" w:hAnsi="Arial"/>
          <w:i/>
        </w:rPr>
        <w:t>sprawie rodzajów dokumentów, jakich może żądać zamawiający od wykonawcy, oraz form, w jakich te dokumenty mogą być składane</w:t>
      </w:r>
      <w:r>
        <w:rPr>
          <w:rFonts w:cs="Arial" w:ascii="Arial" w:hAnsi="Arial"/>
        </w:rPr>
        <w:t xml:space="preserve"> Zamawiający miał prawo żądać na etapie składania ofert opłaconej pol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mimo wezwania Wykonawcy do uzupełnienia brakującego dokumenty, w wymaganym terminie takowego nie otrzym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na podstawie art. 24 ust. 2 pkt 4 ustawy z dnia 29 stycznia 2004r.Prawo zamówień publicznych z postępowania o udzielenie zamówienia publicznego wyklucza się wykonawców, którzy nie wykazali spełnienia warunków udziału w postępowaniu i zgodnie z art. 24 ust. 4 tejże ustawy ofertę Wykonawcy wykluczonego uznaje się za odrzuco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 w:val="24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7:00Z</dcterms:created>
  <dc:creator>Piotr</dc:creator>
  <dc:description/>
  <cp:keywords/>
  <dc:language>en-US</dc:language>
  <cp:lastModifiedBy>zbyszek</cp:lastModifiedBy>
  <cp:lastPrinted>2010-10-28T14:09:00Z</cp:lastPrinted>
  <dcterms:modified xsi:type="dcterms:W3CDTF">2011-11-23T08:56:00Z</dcterms:modified>
  <cp:revision>29</cp:revision>
  <dc:subject/>
  <dc:title>Kłobuck  02  listopad 2006r</dc:title>
</cp:coreProperties>
</file>