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155/XIX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w Miedź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maja 2004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w sprawie : przyjęcia Statutu Gminnego Ośrodka Pomocy Społeczne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a podstawie art. 18 ust. 2 pkt. 9 lit. „h” ustawy z dnia  8 marca 1990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amorządzie gminnym ( Dz. U. 2001 r. Nr 142 poz. 1591 tekst jednolity  ze zmianami) oraz art. 110 ust. 1 – 3 ustawy z dnia 12 marca 2004 r. o pomocy społecznej (Dz. U. Nr 64 poz. 59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uchwala, co następuj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jmuje się Statut Gminnego Ośrodka Pomocy Społecznej w brzmieniu załącznika do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i Kierownikowi Gminnego Ośrodka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i moc uchwała Nr 63 /7/2003 Rady Gminy w Miedźnie z dnia 22 kwietnia 2003 r. w sprawie nadania statutu Gminnego Ośrodka Pomocy Społecznej w Miedź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Załącznik do Uchwały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r 155/XIX/200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Rady Gminy w Miedźni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z dnia 28 maja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 T A T U 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nego Ośrodka Pomocy Społecznej w Miedź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minny Ośrodek Pomocy Społecznej w Miedźnie zwany dalej Ośrodkiem działa na podstaw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 ustawy o pomocy społecznej z dnia 12 marca 2004 r. (Dz. U. Nr 64 poz. 59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2004 r.</w:t>
      </w:r>
    </w:p>
    <w:p>
      <w:pPr>
        <w:pStyle w:val="Normal"/>
        <w:rPr/>
      </w:pPr>
      <w:r>
        <w:rPr>
          <w:sz w:val="28"/>
          <w:szCs w:val="28"/>
        </w:rPr>
        <w:t xml:space="preserve">2/ uchwały Nr XII/37/90 Gminnej Rady Narodowej z dnia 25 kwietnia 1990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sprawie utworzenia Gminnego Ośrodka Pomocy Społecznej w Miedźnie.</w:t>
      </w:r>
    </w:p>
    <w:p>
      <w:pPr>
        <w:pStyle w:val="Normal"/>
        <w:rPr/>
      </w:pPr>
      <w:r>
        <w:rPr>
          <w:sz w:val="28"/>
          <w:szCs w:val="28"/>
        </w:rPr>
        <w:t xml:space="preserve">3/ upoważnienia Nr S. 0113/4/2004 z dnia 30 kwietnia 2004 r. w spra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poważnienia Kierownika Gminnego Ośrodka Pomocy Społecznej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dawania decyzji administracyjnych w indywidualnych sprawach z zakre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mocy społecznej, należących do właściwośc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niniejszego statut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Gminny Ośrodek Pomocy Społecznej jest jednostką organizacyjną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dź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Obszar działania Ośrodka obejmuje teren Gminy Miedźno, a jego siedzib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st Urząd Gminy w Miedźnie przy ul. Ułańskiej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zdział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Ośrodka. Kierowanie i nadzór nad pracą Ośrodk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kład Ośrodka wchodzą następujące stanowisk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kierownik Ośrod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księgowa</w:t>
      </w:r>
    </w:p>
    <w:p>
      <w:pPr>
        <w:pStyle w:val="Normal"/>
        <w:rPr/>
      </w:pPr>
      <w:r>
        <w:rPr>
          <w:sz w:val="28"/>
          <w:szCs w:val="28"/>
        </w:rPr>
        <w:t>3/ starszy pracownik socjal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pracownik socjal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ierownik Ośrodka jest zatrudniany i zwalniany przez Wójta Gminy Miedźn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ierownik podlega bezpośrednio Wójtowi Gminy Miedź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ierownik Ośrodk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 kieruje bieżącą pracą Ośrodka i ponosi odpowiedzialność za prawidłow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ealizację jego zadań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 reprezentuje Ośrodek na zewnątrz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 wykonuje w stosunku do osób zatrudnionych w Ośrodku uprawni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 obowiązki pracodawcy, a  tym dokonuje podziału zadań i obowiąz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między pracownikami Ośrod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Kierownik Ośrodka nadzoruje całość wykonywanych przez Ośrodek zada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 odpowiada za ich prawidłową realizację przed bezpośrednim przełożony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 w zakresie zadań zleconych przed Wydziałem Polityki Społecznej Śląsk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rzędu Wojewódzkiego w Katow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Kierownik Ośrodka składa coroczne sprawozdanie z działalności Ośrod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raz przedstawia potrzeby w zakresie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a pracowników socjalnych określa ustawa o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zdział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działania Ośrodk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rodek wykonuje zadania pomocy społecznej obejmujące zadania    w ł a s n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zadania   z l e c o n e 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Do zadań </w:t>
      </w:r>
      <w:r>
        <w:rPr>
          <w:b/>
          <w:sz w:val="28"/>
          <w:szCs w:val="28"/>
        </w:rPr>
        <w:t xml:space="preserve">własnych </w:t>
      </w:r>
      <w:r>
        <w:rPr>
          <w:sz w:val="28"/>
          <w:szCs w:val="28"/>
        </w:rPr>
        <w:t xml:space="preserve">gminy </w:t>
      </w:r>
      <w:r>
        <w:rPr>
          <w:b/>
          <w:sz w:val="28"/>
          <w:szCs w:val="28"/>
        </w:rPr>
        <w:t>o charakterze obowiązkowym</w:t>
      </w:r>
      <w:r>
        <w:rPr>
          <w:sz w:val="28"/>
          <w:szCs w:val="28"/>
        </w:rPr>
        <w:t xml:space="preserve"> z zakresu pomocy społecznej realizowanych przez Ośrodek należ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 opracowanie i realizacja gminnej strategii rozwiązywania problemów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połecznych ze szczególnym uwzględnieniem programów pomocy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ołecznej, profilaktyki i rozwiązywania problemów alkoholowych i in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tórych celem jest integracja osób i rodzin z grup szczególnego ryzy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sporządzanie bilansu potrzeb gminy w zakresie pomocy społeczn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 udzielanie schronienia, zapewnienie posiłku oraz niezbędnego ubrani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sobom tego pozbawio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/ przyznawanie i wypłacanie zasiłków okresowy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przyznawanie i wypłacanie zasiłków celowych,</w:t>
      </w:r>
    </w:p>
    <w:p>
      <w:pPr>
        <w:pStyle w:val="Normal"/>
        <w:rPr/>
      </w:pPr>
      <w:r>
        <w:rPr>
          <w:sz w:val="28"/>
          <w:szCs w:val="28"/>
        </w:rPr>
        <w:t>6/ przyznawanie i wypłacanie zasiłków celowych na pokrycie wydatków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wstałych w wyniku zdarzenia losow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/ przyznawanie i wypłacanie zasiłków celowych na pokrycie wydatków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świadczenia zdrowotne osobom bezdomnym oraz innym osobom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jącym dochodu i możliwości uzyskania świadczeń na podstawie przepis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powszechnym ubezpieczeniu w Narodowym Funduszu Zdrowia,</w:t>
      </w:r>
    </w:p>
    <w:p>
      <w:pPr>
        <w:pStyle w:val="Normal"/>
        <w:rPr/>
      </w:pPr>
      <w:r>
        <w:rPr>
          <w:sz w:val="28"/>
          <w:szCs w:val="28"/>
        </w:rPr>
        <w:t>8/ opłacanie składek na ubezpieczenie emerytalne i rentowe za osobę , któ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ezygnuje z zatrudnienia w związku z koniecznością sprawowani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ezpośredniej, osobistej opieki nad długotrwale lub ciężko chorym członk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dziny oraz wspólnie nie zamieszkującymi z matką, ojcem lub rodzeństwem,</w:t>
      </w:r>
    </w:p>
    <w:p>
      <w:pPr>
        <w:pStyle w:val="Normal"/>
        <w:rPr/>
      </w:pPr>
      <w:r>
        <w:rPr>
          <w:sz w:val="28"/>
          <w:szCs w:val="28"/>
        </w:rPr>
        <w:t xml:space="preserve">9/ praca socjalna, </w:t>
      </w:r>
    </w:p>
    <w:p>
      <w:pPr>
        <w:pStyle w:val="Normal"/>
        <w:rPr/>
      </w:pPr>
      <w:r>
        <w:rPr>
          <w:sz w:val="28"/>
          <w:szCs w:val="28"/>
        </w:rPr>
        <w:t>10/ dożywianie dzieci,</w:t>
      </w:r>
    </w:p>
    <w:p>
      <w:pPr>
        <w:pStyle w:val="Normal"/>
        <w:rPr/>
      </w:pPr>
      <w:r>
        <w:rPr>
          <w:sz w:val="28"/>
          <w:szCs w:val="28"/>
        </w:rPr>
        <w:t>11/ sprawienie pogrzebu w tym osobom bezdomnym,</w:t>
      </w:r>
    </w:p>
    <w:p>
      <w:pPr>
        <w:pStyle w:val="Normal"/>
        <w:rPr/>
      </w:pPr>
      <w:r>
        <w:rPr>
          <w:sz w:val="28"/>
          <w:szCs w:val="28"/>
        </w:rPr>
        <w:t xml:space="preserve">12/ kierowanie do domu pomocy społecznej i ponoszenie odpłatności za poby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eszkańca gminy w tym domu,</w:t>
      </w:r>
    </w:p>
    <w:p>
      <w:pPr>
        <w:pStyle w:val="Normal"/>
        <w:rPr/>
      </w:pPr>
      <w:r>
        <w:rPr>
          <w:sz w:val="28"/>
          <w:szCs w:val="28"/>
        </w:rPr>
        <w:t xml:space="preserve">13/ sporządzanie sprawozdawczości oraz przekazywanie jej właściwe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ojewodzie również w wersji elektronicznej z zastosowaniem syste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nformatycznego,</w:t>
      </w:r>
    </w:p>
    <w:p>
      <w:pPr>
        <w:pStyle w:val="Normal"/>
        <w:rPr/>
      </w:pPr>
      <w:r>
        <w:rPr>
          <w:sz w:val="28"/>
          <w:szCs w:val="28"/>
        </w:rPr>
        <w:t xml:space="preserve">14/ utworzenie i utrzymywanie Ośrodka pomocy społecznej w tym zapewni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środków na wynagrodzenia pracow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Do zadań </w:t>
      </w:r>
      <w:r>
        <w:rPr>
          <w:b/>
          <w:sz w:val="28"/>
          <w:szCs w:val="28"/>
        </w:rPr>
        <w:t>własnych</w:t>
      </w:r>
      <w:r>
        <w:rPr>
          <w:sz w:val="28"/>
          <w:szCs w:val="28"/>
        </w:rPr>
        <w:t xml:space="preserve"> gminy z zakresu pomocy społecznej realizowanych prz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środek należ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przyznawanie i wypłacanie zasiłków specjalnych celowych,</w:t>
      </w:r>
    </w:p>
    <w:p>
      <w:pPr>
        <w:pStyle w:val="Normal"/>
        <w:rPr/>
      </w:pPr>
      <w:r>
        <w:rPr>
          <w:sz w:val="28"/>
          <w:szCs w:val="28"/>
        </w:rPr>
        <w:t xml:space="preserve">2/ podejmowanie innych zadań z zakresu pomocy społecznej wynikając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 rozeznanych potrzeb gminy, w tym tworzenie i realizacja program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słon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zadań </w:t>
      </w:r>
      <w:r>
        <w:rPr>
          <w:b/>
          <w:sz w:val="28"/>
          <w:szCs w:val="28"/>
        </w:rPr>
        <w:t xml:space="preserve">zleconych </w:t>
      </w:r>
      <w:r>
        <w:rPr>
          <w:sz w:val="28"/>
          <w:szCs w:val="28"/>
        </w:rPr>
        <w:t>z zakresu administracji rządowe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ealizowanych przez Ośrodek należ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przyznawanie i wypłacanie zasiłków stał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opłacenie składek na ubezpieczenie zdrowotne określonych w przepis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powszechnym ubezpieczeniu w Narodowym Funduszu Zdrow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 organizowanie i świadczenie specjalistycznych usług opiekuńcz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miejscu zamieszkania dla osób z zaburzeniami psychiczny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/ przyznawanie i wypłacanie zasiłków celowych na pokrycie wydat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wiązanych z klęską żywiołową lub ekologiczną,</w:t>
      </w:r>
    </w:p>
    <w:p>
      <w:pPr>
        <w:pStyle w:val="Normal"/>
        <w:rPr/>
      </w:pPr>
      <w:r>
        <w:rPr>
          <w:sz w:val="28"/>
          <w:szCs w:val="28"/>
        </w:rPr>
        <w:t xml:space="preserve">5/ realizacja zadań wynikających z rządowych programów pomocy społeczne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ających na celu ochronę poziomu życia osób, rodzin i grup społecz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raz rozwój specjalistycznego wspar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ealizacji zadań określonych w § 9 i 10 Ośrodek współpracuje z zakładami opieki zdrowotnej, powiatowym urzędem pracy, stowarzyszeniami, fundacjami, kościołami oraz innymi instytucj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ka finansow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rodek jest jednostką budżetow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stawę gospodarki finansowej Ośrodka stanowi roczny plan finansowy uchwalony przez Radę Gminy w Miedźni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ziałalność Ośrodka finansowana jest bezpośrednio ze środków budżetu Gminy Miedźno, a w zakresie zadań zleconych gminie z dotacji z budżetu państw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3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Statut nadaje i zmienia Rada Gminy w Miedźni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tatut wchodzi w życie z dniem uchwalenia przez Radę Gminy w Miedź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17:00Z</dcterms:created>
  <dc:creator>GOPS MIEDZNO</dc:creator>
  <dc:description/>
  <dc:language>en-US</dc:language>
  <cp:lastModifiedBy>POK27</cp:lastModifiedBy>
  <cp:lastPrinted>2004-05-17T11:57:00Z</cp:lastPrinted>
  <dcterms:modified xsi:type="dcterms:W3CDTF">2012-07-05T09:17:00Z</dcterms:modified>
  <cp:revision>2</cp:revision>
  <dc:subject/>
  <dc:title>Załącznik do Uchwały</dc:title>
</cp:coreProperties>
</file>