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I.271.7.2012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</w:rPr>
        <w:t>Miedźno: Zimowe utrzymanie dróg i ulic na terenie Gminy Miedźno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14080 - 2012; data zamieszczenia: 23.10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Miedźno , ul. Ułańska 25, 42-120 Miedźno, woj. śląskie, tel. 034 3178010, faks 034 3178030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miedzno.pl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imowe utrzymanie dróg i ulic na terenie Gminy Miedźno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imowe utrzymanie dróg i ulic na terenie Gminy Miedźno. Część pierwsza obejmuje miejscowości Ostrowy nad Okszą, Mazówki, Rywaczki, Nowy Folwark, Borowa, Władysławów, Miedźno ul. Polna, Ogrodowa i Jagiełły oraz Stare Miedźno Część druga obejmuje miejscowości Miedźno, Mokra, Kołaczkowice Duże i Małe, Izbiska Duże i Małe, Dębiniec, Wapiennik. Zakres prac zgodny ze SIWZ.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90.62.00.00-9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03.2013.</w:t>
      </w:r>
    </w:p>
    <w:p>
      <w:pPr>
        <w:pStyle w:val="Normal"/>
        <w:spacing w:lineRule="atLeast" w:line="4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kona oceny spełnienia przez Wykonawców warunków udziału w postępowaniu na dzien składania ofert w oparciu o złożone wraz z ofertą dokumenty wg metody spełnia / nie spełnia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kona oceny spełnienia przez Wykonawców warunków udziału w postępowaniu na dzien składania ofert w oparciu o złożone wraz z ofertą dokumenty wg metody spełnia / nie spełnia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kona oceny spełnienia przez Wykonawców warunków udziału w postępowaniu na dzien składania ofert w oparciu o złożone wraz z ofertą dokumenty wg metody spełnia / nie spełnia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dpisane oświadczenie stanowiące załącznik nr 2 do SIWZ</w:t>
      </w:r>
    </w:p>
    <w:p>
      <w:pPr>
        <w:pStyle w:val="Normal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dpisane oświadczenie stanowiące załącznik nr 2 do SIWZ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Wszelkie zmiany i uzupełnienia treści niniejszej umowy, wymagają aneksu sporządzonego z zachowaniem formy pisemnej pod rygorem nieważności. 2. Zamawiający przewiduje możliwość wprowadzenia istotnych zmian do umowy w przypadkach: a) gdy konieczność zmiany, w tym w zakresie wysokości wynagrodzenia, związana jest ze zmianą powszechnie obowiązujących przepisów prawa (np. w zakresie zmiany wysokości stawki podatku VAT); b) konieczności zmiany terminu realizacji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bip.miedzno.akcessnet.net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Miedźno ul. Ułańska 25 42-120 Miedźno pokój nr 4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31.10.2012 godzina 10:00, miejsce: Urząd Gminy Miedźno ul. Ułańska 25 42-120 Miedźno pokój nr 18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ind w:left="225" w:hanging="0"/>
        <w:rPr>
          <w:rFonts w:ascii="Verdana" w:hAnsi="Verdana" w:cs="Arial CE"/>
          <w:color w:val="000000"/>
          <w:sz w:val="20"/>
          <w:szCs w:val="20"/>
        </w:rPr>
      </w:pPr>
      <w:r>
        <w:rPr>
          <w:rFonts w:cs="Arial CE" w:ascii="Verdana" w:hAnsi="Verdana"/>
          <w:color w:val="000000"/>
          <w:sz w:val="20"/>
          <w:szCs w:val="20"/>
        </w:rPr>
        <w:t>ZAŁĄCZNIK I - INFORMACJE DOTYCZĄCE OFERT CZĘŚCIOWYCH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imowe utrzymanie dróg i ulic na terenie Gminy Miedźno Część 1.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danie obejmuje miejscowości: Ostrowy nad Okszą, Mazówki, Rywaczki, Nowy Folwark, Borowa, Władysławów, Miedźno ul. Polna, Ogrodowa, Jagiełły oraz Stare Miedźno.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90.62.00.00-9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3.2013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imowe utrzymanie dróg i ulic na terenie Gminy Miedźno Część 2.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kres obejmuje miejscowości: Miedźno, Mokra, Kołaczkowice Duże i Małe, Izbiska Duże i Małe, Dębiniec, Wapiennik.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90.62.00.00-9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03.2013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5:00Z</dcterms:created>
  <dc:creator>ZBYSZEK</dc:creator>
  <dc:description/>
  <cp:keywords/>
  <dc:language>en-US</dc:language>
  <cp:lastModifiedBy>zbyszek</cp:lastModifiedBy>
  <cp:lastPrinted>2008-11-06T17:25:00Z</cp:lastPrinted>
  <dcterms:modified xsi:type="dcterms:W3CDTF">2012-10-23T14:46:00Z</dcterms:modified>
  <cp:revision>31</cp:revision>
  <dc:subject/>
  <dc:title>GK-341/25/2005</dc:title>
</cp:coreProperties>
</file>