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NA  KOMISJA  WYBORCZA  W MIEDŹNIE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informuje, że na podstawie art. 64 m pkt 3 ustawy z dnia 16 lipca 1998r.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-Ordynacja Wyborcza do rad gmin, rad powiatów i sejmików województw (t. j. Dz. U. z 2010 r. Nr 176, poz. 1190 ze zm.) w dniu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b/>
          <w:sz w:val="48"/>
          <w:szCs w:val="48"/>
        </w:rPr>
        <w:t>23 listopada 2012 roku o godz. 10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w siedzibie Urzędu Gminy w Miedźnie s. nr 29 (II piętro)  przeprowadzone zostanie losowanie numerów list kandydatów zarejestrowanych do Rady Gminy w Miedźnie, w wyborach uzupełniających zarządzonych na 16 grudnia 2012 roku.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>Przewodnicząc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Gminnej Komisji Wyborczej w Miedź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-) Agnieszka Antczak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3:00Z</dcterms:created>
  <dc:creator>u.g. miedźno</dc:creator>
  <dc:description/>
  <cp:keywords/>
  <dc:language>en-US</dc:language>
  <cp:lastModifiedBy>ZEAOS Miedźno</cp:lastModifiedBy>
  <cp:lastPrinted>2012-11-13T09:34:00Z</cp:lastPrinted>
  <dcterms:modified xsi:type="dcterms:W3CDTF">2012-11-19T06:53:00Z</dcterms:modified>
  <cp:revision>2</cp:revision>
  <dc:subject/>
  <dc:title/>
</cp:coreProperties>
</file>