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dźno 12.12.2012r.</w:t>
      </w:r>
    </w:p>
    <w:p>
      <w:pPr>
        <w:pStyle w:val="Endnote"/>
        <w:widowControl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Endnote"/>
        <w:widowControl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Endnote"/>
        <w:widowControl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R 271.1.2012</w:t>
      </w:r>
    </w:p>
    <w:p>
      <w:pPr>
        <w:pStyle w:val="Endnote"/>
        <w:widowControl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Endnote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Zawiadomienie o wyborze oferty</w:t>
      </w:r>
    </w:p>
    <w:p>
      <w:pPr>
        <w:pStyle w:val="Endnote"/>
        <w:widowControl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Endnote"/>
        <w:widowControl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spacing w:lineRule="auto" w:line="24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Dot.: postępowania o udzielenie zamówienia publicznego w trybie przetargu nieograniczonego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/>
          <w:b/>
          <w:i/>
          <w:iCs/>
          <w:color w:val="auto"/>
          <w:sz w:val="24"/>
          <w:szCs w:val="20"/>
          <w:lang w:val="pl-PL" w:eastAsia="zxx" w:bidi="ar-SA"/>
        </w:rPr>
        <w:t>odbiór, transport i utylizację odpadów komunalnych z terenu gminy Miedźno.</w:t>
      </w:r>
    </w:p>
    <w:p>
      <w:pPr>
        <w:pStyle w:val="Endnote"/>
        <w:widowControl/>
        <w:spacing w:lineRule="auto" w:line="48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Niniejszym  informuję, że  w  wyniku przeprowadzonego postępowania została wybrana oferta firmy: REMONDIS Sp. z o.o. oddział w Częstochowie, ul. Radomska 12,           42-200 Częstochow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asadnienie wyboru: oferta uzyskała największa liczbę punktów obliczoną wg. wzoru ze specyfikacji istotnych warunków zamówienia, spełnia warunki ze specyfikacji istotnych warunków zamówienia i jest zgodna z przepisami ustawy – prawo zamówień publiczn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6:00Z</dcterms:created>
  <dc:creator>iza</dc:creator>
  <dc:description/>
  <dc:language>en-US</dc:language>
  <cp:lastModifiedBy>iza</cp:lastModifiedBy>
  <cp:lastPrinted>2012-12-04T14:13:00Z</cp:lastPrinted>
  <dcterms:modified xsi:type="dcterms:W3CDTF">2009-05-28T06:38:00Z</dcterms:modified>
  <cp:revision>4</cp:revision>
  <dc:subject/>
  <dc:title>Miedźno 29</dc:title>
</cp:coreProperties>
</file>