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gnozowane kwoty długu na 2003rok i lata następn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27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800"/>
        <w:gridCol w:w="1485"/>
        <w:gridCol w:w="1485"/>
        <w:gridCol w:w="1485"/>
        <w:gridCol w:w="14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dłuż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długu        na dzień 31.12.2002r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nozowane kwoty długu</w:t>
            </w:r>
          </w:p>
          <w:p>
            <w:pPr>
              <w:pStyle w:val="Heading1"/>
              <w:rPr/>
            </w:pPr>
            <w:r>
              <w:rPr/>
              <w:t>Według stanu na koniec rok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2003                    2004                      2005                   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4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emitowane papiery wartości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:  -  długotermin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krótkotermin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5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: - długoterminow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 krótkotermi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8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9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te depoz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nozowane dochody budże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18.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01.3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71.9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64.6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58.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agalne zobowiązania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. jednostek budżetow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). pozostałych jednostek (zakładów budżetowych, gospodarstw pomocniczych, funduszy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ające z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ta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zeczeń sąd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dzielonych poręczeń i gwarancji, innych tytułów (w tym : z dostaw towarów i usług, składek na ubezpieczenia społeczne i fundusz pra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kwota zadłu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9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0.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6:00Z</dcterms:created>
  <dc:creator>księgowość</dc:creator>
  <dc:description/>
  <dc:language>en-US</dc:language>
  <cp:lastModifiedBy>POK27</cp:lastModifiedBy>
  <cp:lastPrinted>2003-01-22T10:08:00Z</cp:lastPrinted>
  <dcterms:modified xsi:type="dcterms:W3CDTF">2013-07-02T10:56:00Z</dcterms:modified>
  <cp:revision>2</cp:revision>
  <dc:subject/>
  <dc:title>Prognozowane kwoty długu na 2001rok i rata następna</dc:title>
</cp:coreProperties>
</file>