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I.271.3.2013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dź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Ułańska 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2-120 Miedź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  <w:i/>
        </w:rPr>
        <w:t>„Przebudowę drogi gminnej w Miedźnie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                       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RUTTO ........................................................... zł, słownie złotych: 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Wykonamy zamówienie w następującym termi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ówienie zrealizujemy w terminie: </w:t>
      </w:r>
      <w:r>
        <w:rPr>
          <w:rFonts w:cs="Arial" w:ascii="Arial" w:hAnsi="Arial"/>
          <w:bCs/>
        </w:rPr>
        <w:t>do dnia 29.11.2013 r.</w:t>
      </w:r>
      <w:r>
        <w:rPr>
          <w:rFonts w:cs="Arial" w:ascii="Arial" w:hAnsi="Arial"/>
        </w:rPr>
        <w:t xml:space="preserve"> </w:t>
      </w:r>
    </w:p>
    <w:p>
      <w:pPr>
        <w:pStyle w:val="Tekstpodstawowy2"/>
        <w:tabs>
          <w:tab w:val="clear" w:pos="708"/>
          <w:tab w:val="left" w:pos="1980" w:leader="none"/>
        </w:tabs>
        <w:rPr>
          <w:bCs/>
        </w:rPr>
      </w:pPr>
      <w:r>
        <w:rPr/>
        <w:t>3. Udzielamy gwarancji na okres 60 miesięcy na wykonany przedmiot zamówienia od dnia odebrania przez Zamawiającego robót i podpisania (bez uwag) protokołu odbioru końcowego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akceptujemy zawarty w SIWZ - 14 - dniowy termin płatności faktu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y, że </w:t>
      </w:r>
      <w:r>
        <w:rPr>
          <w:rFonts w:cs="Arial" w:ascii="Arial" w:hAnsi="Arial"/>
          <w:bCs/>
        </w:rPr>
        <w:t xml:space="preserve">zapoznaliśmy się z treścią SIWZ dla niniejszego zamówienia i nie wnosimy do niej zastrzeżeń oraz zdobyliśmy konieczne informacje do właściwego przygotowania ofer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zawarty w Specyfikacji Istotnych Warunków Zamówienia projekt umowy został przez nas zaakceptowany i nie wnosimy do niego żadnych uwag                           i zastrzeżeń. Zobowiązujemy się w przypadku wyboru naszej oferty do zawarcia umowy na warunkach zawartych w SIWZ w miejscu i terminie wskazanym przez Zamawiając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wyboru naszej oferty do zawarcia umowy oświadczamy, że należność z tytułu wykonania zamówienia ma być dokonana na rachunek bankowy w………………………………………...nr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. Integralną część oferty stanowią </w:t>
      </w:r>
      <w:r>
        <w:rPr>
          <w:rFonts w:cs="Arial" w:ascii="Arial" w:hAnsi="Arial"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I.271.3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kres powierzonych robót podwykonawcy</w:t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Przed podpisaniem umowy Wykonawca dostarczy Zamawiającemu kopię umowy                                z Podwykonawc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   ............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jeśli Wykonawca do wykonania zamówienia nie przewiduje podwykonawców  wypełnia wpisując - </w:t>
      </w:r>
      <w:r>
        <w:rPr>
          <w:rFonts w:cs="Arial" w:ascii="Arial" w:hAnsi="Arial"/>
          <w:b/>
          <w:bCs/>
          <w:sz w:val="16"/>
          <w:szCs w:val="16"/>
        </w:rPr>
        <w:t>nie dotycz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ub nie załącza załącznika do oferty</w:t>
      </w:r>
      <w:r>
        <w:rPr>
          <w:rFonts w:cs="Arial" w:ascii="Arial" w:hAnsi="Arial"/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I.271.3.2013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ul. Sienkiewicza w Miedźn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spełniam/y warunki określone w art. 22 ust. 1 ustawy z dnia 29 stycznia 2004 r. – Prawo zamówień publicznych </w:t>
      </w:r>
      <w:r>
        <w:rPr>
          <w:rFonts w:cs="Arial" w:ascii="Arial" w:hAnsi="Arial"/>
          <w:sz w:val="22"/>
          <w:szCs w:val="22"/>
        </w:rPr>
        <w:t>(t.j. Dz. U. z 2010 r. Nr 113, poz. 75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I.271.3.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ON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  <w:t>Wykaz osób posiadających wymagane uprawnia budowlane do kierowania robotami budowlanymi</w:t>
      </w:r>
    </w:p>
    <w:p>
      <w:pPr>
        <w:pStyle w:val="Normal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2373"/>
        <w:gridCol w:w="3690"/>
        <w:gridCol w:w="2340"/>
      </w:tblGrid>
      <w:tr>
        <w:trPr>
          <w:tblHeader w:val="true"/>
          <w:trHeight w:val="1255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74" w:hanging="37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kcj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walifikacje i doświadczenie potwierdzające spełnienie wymag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Informacja o podstawie dysponowania osobą </w:t>
            </w:r>
          </w:p>
        </w:tc>
      </w:tr>
      <w:tr>
        <w:trPr>
          <w:trHeight w:val="80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79" w:firstLine="779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konaw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ysponuje osobą*/będzie dysponował osobą*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3484" w:leader="none"/>
        </w:tabs>
        <w:rPr>
          <w:bCs/>
          <w:iCs/>
          <w:spacing w:val="-4"/>
        </w:rPr>
      </w:pPr>
      <w:r>
        <w:rPr>
          <w:rFonts w:cs="Arial" w:ascii="Arial" w:hAnsi="Arial"/>
          <w:b/>
          <w:sz w:val="20"/>
          <w:szCs w:val="20"/>
        </w:rPr>
        <w:t>Uwaga !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20"/>
          <w:szCs w:val="20"/>
        </w:rPr>
        <w:t>niepotrzebnie skreśli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sytuacji, gdy Wykonawca polega na osobach zdolnych do wykonania zamówienia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 oraz dokument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ąc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zakresu dostępnych wykonawcy zasobów innego podmiot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posobu wykorzystania zasobów innego podmiotu, przez wykonawcę, przy wykonywani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ni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charakteru stosunku, jaki będzie łączył wykonawcę z innym podmiotem;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Verdana" w:ascii="Verdana" w:hAnsi="Verdana"/>
          <w:sz w:val="18"/>
          <w:szCs w:val="18"/>
        </w:rPr>
        <w:t>d) zakresu i okresu udziału innego podmiotu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(upoważniony przedstawiciel Wykonawcy)</w:t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I.271.3.2013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, które będą uczestniczyć w wykonywaniu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budowę drogi gminnej ul. Sienkiewicza w Miedźni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J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iada odpowiednie uprawnienia zgodnie z ustawą  z dnia 7 lipca 1994 r. Prawo budowlane ( 2010.243.1623 j.t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ind w:left="778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7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I.271.3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ul. Sienkiewicza w Miedźni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ie podlegam/y wykluczeniu z postępowania o udzielenie zamówienia zgodnie z art. 24 ust. 1 ustawy z dnia 29 stycznia 2004 r. Prawo zamówień publicznych ( t.j. Dz. U. z 2010 r.             Nr 113, poz. 759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rzebudowa drogi gminnej ul. Sienkiewicza w Miedźnie”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rzebudowa drogi gminnej ul. Sienkiewicza w Miedź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cp:keywords/>
  <dc:language>en-US</dc:language>
  <cp:lastModifiedBy>zbyszek</cp:lastModifiedBy>
  <cp:lastPrinted>2012-02-07T09:06:00Z</cp:lastPrinted>
  <dcterms:modified xsi:type="dcterms:W3CDTF">2013-09-16T11:18:00Z</dcterms:modified>
  <cp:revision>243</cp:revision>
  <dc:subject/>
  <dc:title>S P E C F I K A C J A</dc:title>
</cp:coreProperties>
</file>