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……………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roboty budowlan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 roku</w:t>
      </w:r>
      <w:r>
        <w:rPr>
          <w:rFonts w:cs="Arial" w:ascii="Arial" w:hAnsi="Arial"/>
          <w:sz w:val="22"/>
          <w:szCs w:val="22"/>
        </w:rPr>
        <w:t xml:space="preserve"> w Miedźnie, pomiędzy </w:t>
      </w:r>
      <w:r>
        <w:rPr>
          <w:rFonts w:cs="Arial" w:ascii="Arial" w:hAnsi="Arial"/>
          <w:b/>
          <w:sz w:val="22"/>
          <w:szCs w:val="22"/>
        </w:rPr>
        <w:t>Gminą Miedźno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Miedźnie, przy ul. Ułańskiej 25, 42-120 Miedźno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 </w:t>
      </w:r>
      <w:r>
        <w:rPr>
          <w:rFonts w:cs="Arial" w:ascii="Arial" w:hAnsi="Arial"/>
          <w:b/>
          <w:sz w:val="22"/>
          <w:szCs w:val="22"/>
        </w:rPr>
        <w:t>Andrzeja Szczypióra  -    Wójta Gminy Miedź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Teresy Ścieb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są roboty budowlane: </w:t>
      </w:r>
      <w:r>
        <w:rPr>
          <w:rFonts w:cs="Arial" w:ascii="Arial" w:hAnsi="Arial"/>
          <w:b/>
          <w:sz w:val="22"/>
          <w:szCs w:val="22"/>
        </w:rPr>
        <w:t>Przebudowa drogi gminnej                        ul. Sienkiewicza w Miedź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 zakres robót opisany został w SIWZ, w tym dokumentacji projektowej, specyfikacjach technicznych oraz przedmiarze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wykonania przedmiotu umowy zgodnie z dokumentacją projektową, zasadami wiedzy technicznej i sztuki budowlanej, obowiązującymi przepisami                  i Polskimi Normami oraz oddania przedmiotu niniejszej umowy Zamawiającemu w terminie                 w niej uzgodniony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okres realizacji przedmiotu zamówienia: </w:t>
      </w:r>
      <w:r>
        <w:rPr>
          <w:rFonts w:cs="Arial" w:ascii="Arial" w:hAnsi="Arial"/>
          <w:b/>
          <w:bCs/>
          <w:sz w:val="22"/>
          <w:szCs w:val="22"/>
        </w:rPr>
        <w:t>do dnia 29.11.2013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prowadzenie i protokolarne przekazanie Wykonawcy terenu robót w </w:t>
      </w:r>
      <w:r>
        <w:rPr>
          <w:rFonts w:cs="Arial" w:ascii="Arial" w:hAnsi="Arial"/>
          <w:sz w:val="22"/>
          <w:szCs w:val="22"/>
        </w:rPr>
        <w:t>dniu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autoSpaceDE w:val="false"/>
        <w:ind w:left="7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owołuje Inspektora nadzoru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7 lipca 1994 r. Prawo budowlane </w:t>
      </w:r>
      <w:r>
        <w:rPr>
          <w:rFonts w:cs="Arial" w:ascii="Arial" w:hAnsi="Arial"/>
          <w:sz w:val="22"/>
          <w:szCs w:val="22"/>
        </w:rPr>
        <w:t xml:space="preserve">(tekst jednolity Dz. U. 2006 r. Nr 156, poz. 1118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óźniejszymi zmianami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 Terminowa zapłata wynagrodzenia za wykonane i odebrane pra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y:</w:t>
      </w:r>
    </w:p>
    <w:p>
      <w:pPr>
        <w:pStyle w:val="Tekstpodstawowy31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nie przedmiotu umowy, przy użyciu własnych materiałów, urządzeń i sprzętu, zgodnie z dokumentacją projektową, zasadami wiedzy technicznej i obowiązującymi przepisami,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ykonanie przedmiotu umowy przy pomocy osób posiadających odpowiednie kwalifikacje, przeszkolonych w zakresie przepisów bhp i przeciwpożarowych oraz wyposażonych                 w odpowiedni sprzęt, narzędzia i odzież oraz dopełnienia wszelkich wymogów formalnych wynikających z prawa budowlanego i innych przepisów prawa, związanych z rozpoczęciem i prowadzeniem robót budowlan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ykonawca ustanawia kierownika budowy/robót w osobie :</w:t>
        <w:tab/>
        <w:t xml:space="preserve"> </w:t>
      </w:r>
    </w:p>
    <w:p>
      <w:pPr>
        <w:pStyle w:val="Lis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iana osoby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 winna być potwierdzona pisemnie i nie wymaga aneksu do niniejszej umowy.</w:t>
      </w:r>
    </w:p>
    <w:p>
      <w:pPr>
        <w:pStyle w:val="Tekstpodstawowy31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trzymywać teren budowy:</w:t>
      </w:r>
    </w:p>
    <w:p>
      <w:pPr>
        <w:pStyle w:val="Tekstpodstawowy31"/>
        <w:numPr>
          <w:ilvl w:val="4"/>
          <w:numId w:val="2"/>
        </w:numPr>
        <w:ind w:left="1134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stanie wolnym od zbędnych przeszkód oraz usuwać i składować wszelkie urządzenia pomocnicze i zbędne materiały, odpadki i śmieci, urządzenia prowizoryczne, które nie są potrzebne lub się ich pozbywać,</w:t>
      </w:r>
    </w:p>
    <w:p>
      <w:pPr>
        <w:pStyle w:val="Tekstpodstawowy31"/>
        <w:numPr>
          <w:ilvl w:val="4"/>
          <w:numId w:val="2"/>
        </w:numPr>
        <w:ind w:left="1134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pewniając ochronę mienia, </w:t>
      </w:r>
    </w:p>
    <w:p>
      <w:pPr>
        <w:pStyle w:val="Tekstpodstawowy31"/>
        <w:numPr>
          <w:ilvl w:val="4"/>
          <w:numId w:val="2"/>
        </w:numPr>
        <w:ind w:left="1134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pewniając oznakowanie i zabezpieczenie terenu budowy, 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autoSpaceDE w:val="false"/>
        <w:ind w:left="1134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pewniając usuwanie awarii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powstałych w okresie i w związku z prowadzoną budową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Tekstpodstawowy31"/>
        <w:numPr>
          <w:ilvl w:val="4"/>
          <w:numId w:val="2"/>
        </w:numPr>
        <w:ind w:left="1134" w:hanging="425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pewniając wykonanie zabezpieczenia w rejonie prowadzonych robót .</w:t>
      </w:r>
    </w:p>
    <w:p>
      <w:pPr>
        <w:pStyle w:val="Tekstpodstawowy31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unięcie, po zakończeniu robót, poza teren budowy wszelkich urządzeń, tymczasowego zaplecza itp. oraz pozostawienie całego terenu budowy i robót czystego i nadającego się do użytkowania.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możliwienie wstępu na teren budowy pracownikom organów nadzoru budowlanego,               do których należy wykonywanie zadań określonych ustawą – Prawo Budowlane oraz udostępnić im dane i informacje wymagane tą ustawą.</w:t>
      </w:r>
    </w:p>
    <w:p>
      <w:pPr>
        <w:pStyle w:val="Tekstpodstawowy31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kazanie Zamawiającemu przedmiotu umowy po uprzednim sprawdzeniu przez inspektora nadzoru poprawności  wykonania robót.</w:t>
      </w:r>
    </w:p>
    <w:p>
      <w:pPr>
        <w:pStyle w:val="Tekstpodstawowy31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wotę netto: 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..............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……% podatek VAT………………..  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(słownie złotych: ……………………………………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ę brutto: .........................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łownie złotych: 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gących mieć wpływ na kosz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ragraf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liczenie pomiędzy Stronami za wykonane roboty nastąpi na podstawie faktury końcowej wystawionej przez Wykonawcę oraz na podstawie zatwierdzonego protokołu końcowego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łatność będzie dokonana przelewem na wskazany przez Wykonawcę rachunek bankowy,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terminie 14 dni od daty otrzymania przez Zamawiającego faktury wraz z zatwierdzon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tokołem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mawiający dokona płatności faktury na rachunek bankowy Wykonawcy w…………………………………………………….nr:………………………………………………………..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-120" w:leader="none"/>
        </w:tabs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przedmiot umowy odebrany zostanie na podstawie protokołu odbioru końcowego robót.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2. Zamawiający wyznaczy termin rozpoczęcia odbioru przedmiotu umowy w ciągu 5 dni od daty zawiadomienia go o osiągnięciu gotowości do odbioru, zawiadamiając o tym Wykonawcę.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3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jeżeli nie umożliwiają one użytkowania przedmiotu odbioru, zgodnie z przeznaczeniem, Zamawiający może obniżyć odpowiednio wynagrodzenie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jeżeli wady uniemożliwiają użytkowanie zgodnie z przeznaczeniem Zamawiający może odstąpić od umowy lub żądać wykonania przedmiotu odbioru po raz drugi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5. Wykonawca zobowiązany jest do zawiadomienia Zamawiającego /inspektora nadzoru/                 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6. Zamawiający wyznacza ostateczny pogwarancyjny odbiór robót po upływie terminu gwarancji oraz termin na protokole stwierdzenia usunięcia wad po upływie rękojmi.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7. Zamawiający może podjąć decyzję o przerwaniu czynności odbioru, jeżeli w czasie tych czynności ujawniono istnienie takich wad, które uniemożliwiają użytkowanie przedmiotu umowy zgodnie z przeznaczeniem, aż do czasu usunięcia tych w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  Strony postanawiają, że obowiązującą formą odszkodowania stanowią kary umo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 Kary te będą naliczane w następujących wypadkach i wysokościa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/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a zwłokę w wykonaniu przedmiotu umowy w wysokości 0,2 % wynagrodzenia umownego brutto za każdy dzień zwłoki liczonej od dnia umownego terminu zakończenia przedmiotu umowy                      z przyczyn leżących po stronie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a zwłokę w usunięciu wad i usterek stwierdzonych przy odbiorze lub w okresie rękojmi lub gwarancji w wysokości 0,2 % wynagrodzenia umownego brutto za wykonany przedmiot odbioru  za każdy dzień zwłoki liczonej od dnia wyznaczonego na usunięcie wad i usterek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dstąpienie od umowy z przyczyn zależnych od Wykonawcy w wysokości 5 %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umownego bru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/ Zamawiający zapłaci Wykonawcy kary umow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włokę w przekazaniu terenu budowy w wysokości 0,2 % wynagrodzenia umown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ustalonego za wykonanie przedmiotu umowy za każdy dzień zwłok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a zwłokę w przeprowadzeniu odbioru robót z przyczyn leżących po stronie Zamawiającego              w wysokości 0,2 % wynagrodzenia umownego brutto za każdy dzień zwłoki, licząc od dnia następnego po terminie, w którym odbiór miał być zakończo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a odstąpienie od umowy z przyczyn zależnych od Zamawiającego, innych niż określone                      w art. 145 ustawy Prawo zamówień publicznych, w wysokości 5 % wynagrodzenia umownego brutto, niezrealizowanej czę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 Strony zastrzegają sobie prawo do odszkodowania uzupełniającego, przenoszącego wysokość kar umownych do wysokości rzeczywiście poniesionej szko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 Zamawiający potrąci z faktury końcowej ewentualne należności z tytułu kar umow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ne prawo odstąpienia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ykonawca będzie wykonywał przedmiot umowy wadliwie, albo sprzecznie z umową Zamawiający może wezwać go do zmiany sposobu wykonywania umowy i wyznaczyć mu              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ykonawca wnosi zabezpieczenie należytego wykonania umowy w wysokości </w:t>
      </w:r>
      <w:r>
        <w:rPr>
          <w:rFonts w:cs="Arial" w:ascii="Arial" w:hAnsi="Arial"/>
          <w:b/>
          <w:sz w:val="22"/>
          <w:szCs w:val="22"/>
        </w:rPr>
        <w:t>10% ceny oferty brutto</w:t>
      </w:r>
      <w:r>
        <w:rPr>
          <w:rFonts w:cs="Arial" w:ascii="Arial" w:hAnsi="Arial"/>
          <w:sz w:val="22"/>
          <w:szCs w:val="22"/>
        </w:rPr>
        <w:t xml:space="preserve">, co stanowi kwotę zł: </w:t>
      </w:r>
      <w:r>
        <w:rPr>
          <w:rFonts w:cs="Arial" w:ascii="Arial" w:hAnsi="Arial"/>
          <w:b/>
          <w:sz w:val="22"/>
          <w:szCs w:val="22"/>
        </w:rPr>
        <w:t>…………………… z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(słownie: ………………………………………. złotych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bezpieczenie będzie wniesione w formie: 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bezpieczenie można wnieść przelewem bankowym na konto:    B.S. Popów z/s Zawady Oddz. Miedźno 73 8259 1014 2001 0000 0550 0006 (konto nieoprocentowane) z podaniem tytułu: </w:t>
      </w:r>
      <w:r>
        <w:rPr>
          <w:rFonts w:cs="Arial" w:ascii="Arial" w:hAnsi="Arial"/>
          <w:i/>
          <w:iCs/>
          <w:sz w:val="22"/>
          <w:szCs w:val="22"/>
        </w:rPr>
        <w:t>„zabezpieczenie należytego wykonania umowy, nr sprawy RI.272.2.2013 Przebudowa parkingu przy Urzędzie Gminy w Miedźn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W przypadku wnoszenia zabezpieczenia w innej formie niż pieniądz – musi ono być wniesione najpóźniej w dniu zawarcia umowy w pełnej wysokości, czyli w kwocie stanowiącej równowartość 10% ceny brutto przedstawionej w ofer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 W przypadku należytego wykonania robót – 70% zabezpieczenia zostanie zwrócone lub zwolnione w ciągu 30 dni po ostatecznym odbiorze robót, pozostała część, tj. 30% zostanie zwrócona lub zwolniona w ciągu 15 dni po upływie okresu rękojm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przypadku nienależytego wykonania zamówienia, zabezpieczenie wraz z powstałymi odsetkami staje się własnością Zamawiającego i będzie wykorzystywane do zgodnego z umową wykonania robót i pokrycia roszczeń  z tytułu rękojmi za wykonane robo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trony ustalają następujący zakres robót do wykonania przez Podwykonawcę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wykonawcą prac określonych w ust. 1 jest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dostarczy Zamawiającemu kopię umowy z Podwykonawc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wobec Zamawiającego pełną odpowiedzialność za roboty budowlane, które wykonuje przy pomocy podwykonawców, w szczególności zgodnie z przepisami prawa budowlanego oraz art. 415 KC, art. 429 KC, art. 430 KC i 474 K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 w podwykonawstwie nie zwalnia Wykonawcy od odpowiedzialności                         i zobowiązań wynikających z warunków umowy. Wykonawca będzie odpowiedzialny za działania, uchybienia i zaniedbania Podwykonawcy w takim zakresie, jak gdyby były one działaniami, uchybieniami lub zaniedbaniami samego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 roboty wykonane przez Podwykonawcę płatności realizować będzie Wykonawc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Wykonawcy i uprawnienia z tytułu rękoj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dziela Zamawiającemu gwarancji jakości wykonania przedmiotu zamówienia na okres 60 miesięcy </w:t>
      </w:r>
      <w:r>
        <w:rPr>
          <w:sz w:val="22"/>
          <w:szCs w:val="22"/>
        </w:rPr>
        <w:t>od dnia odebrania przez Zamawiającego robót i podpisania (bez uwag) protokołu odbioru końcowego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ma prawo dochodzić uprawnień z tytułu rękojmi za wady, niezależnie od uprawnień wynikających z gwarancji w okresie równym okresowi gwarancji. 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w postaci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puszcza zmianę treści zawartej umowy w przypadku zmiany przepisów prawa powszechnie obowiązującego, jeżeli ta zmiana wpływa na zakres lub warunki wykonania przez strony świadczeń wynikających z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puszcza zmianę terminu wykonania zamówienia wyłącznie z powodu działania siły wyższej lub z przyczyn zależnych od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prawach nieuregulowanych niniejszą umową stosuje się przepisy ustaw: ustawy z dnia 29.01.2004 r. Prawo zamówień publicznych (t.j. Dz. U. z 2010 r. Nr 113, poz. 759 z późn. zm.), ustawy z dnia 07.07.1994 r. Prawo budowlane ( Dz. U. z 2006 r. Nr 156, poz. 1118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ć umowy stanowią załącznik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 w tym dokumentacji projektowej, specyfikacje techniczne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asygnat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Utwardzenie istniejącego placu parkingowego przy kościele w Brzezinach”</w:t>
    </w:r>
  </w:p>
  <w:p>
    <w:pPr>
      <w:pStyle w:val="Header"/>
      <w:tabs>
        <w:tab w:val="left" w:pos="4020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zebudowa drogi gminnej ul. Sienkiewicza w Miedźnie”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3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Raavi"/>
      <w:lang w:bidi="p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zbyszek</cp:lastModifiedBy>
  <cp:lastPrinted>2012-02-07T10:52:00Z</cp:lastPrinted>
  <dcterms:modified xsi:type="dcterms:W3CDTF">2013-09-16T07:39:00Z</dcterms:modified>
  <cp:revision>295</cp:revision>
  <dc:subject/>
  <dc:title>S P E C F I K A C J A</dc:title>
</cp:coreProperties>
</file>