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Załącznik nr 10 do SIWZ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______________. w Miedźni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między  Gminą Miedźno z siedzibą przy  ul. Ułańskiej 25, </w:t>
      </w:r>
      <w:r>
        <w:rPr>
          <w:rFonts w:cs="Arial" w:ascii="Verdana" w:hAnsi="Verdana"/>
          <w:sz w:val="20"/>
          <w:szCs w:val="20"/>
        </w:rPr>
        <w:t>42-120 Miedźno</w:t>
      </w:r>
    </w:p>
    <w:p>
      <w:pPr>
        <w:pStyle w:val="Pkt"/>
        <w:spacing w:before="0" w:after="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Cs/>
          <w:sz w:val="20"/>
        </w:rPr>
        <w:t>NIP:</w:t>
      </w:r>
      <w:r>
        <w:rPr>
          <w:rFonts w:cs="Verdana" w:ascii="Verdana" w:hAnsi="Verdana"/>
          <w:b/>
          <w:iCs/>
          <w:sz w:val="20"/>
        </w:rPr>
        <w:t> </w:t>
        <w:tab/>
      </w:r>
      <w:r>
        <w:rPr>
          <w:rFonts w:cs="TimesNewRomanPSMT" w:ascii="Verdana" w:hAnsi="Verdana"/>
          <w:sz w:val="20"/>
        </w:rPr>
        <w:t>574-20-55-080</w:t>
      </w:r>
      <w:r>
        <w:rPr>
          <w:rFonts w:cs="Verdana" w:ascii="Verdana" w:hAnsi="Verdana"/>
          <w:b/>
          <w:iCs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ą prz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Wójta Gminy Miedźno - Andrzej Szczypió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kontrasygnaci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nika Gminy - Teresa Ściebu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ą  w dalszej części umowy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b/>
          <w:i/>
          <w:sz w:val="20"/>
        </w:rPr>
        <w:t>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ającego w imieniu jednostek organizacyjnych Gminy Miedźno</w:t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814"/>
        <w:gridCol w:w="1454"/>
        <w:gridCol w:w="2268"/>
        <w:gridCol w:w="1146"/>
      </w:tblGrid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Jednostka organizacyjn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lica, nr lokal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NIP 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mina Miedź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1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łańska 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205508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espół Ekonomiczno-Administracyjny Oświaty Samorządowej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łoneczna 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5-20-304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Borowej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orowa 60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7-91-144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Miedźni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en. J. Filipowicza 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7-91-233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Ostrowach nad Oksz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ad Oksz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ściuszki 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7-92-008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Kołaczkowicac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łaczkowice 110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7-93-367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Mokrej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kra 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84-80-16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UDOWY KLUB SPORTOWY „NAPRZÓD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ad Oksz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ortowa 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8-67-775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imnazjum w Miedźni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00-828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00-834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espół Szkól w Ostrowach nad Oksz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ad Oksz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00-84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dszkole Gminn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16-396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minny Ośrodek Kultur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en. J. Filipowicza 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2-40-36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e Władysławowi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ładysławowo, Turystyczna 1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36-358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espół Szkolno-Przedszkoln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kra 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55-57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wanym w dalszej części umowy  </w:t>
      </w:r>
      <w:r>
        <w:rPr>
          <w:rFonts w:cs="Verdana" w:ascii="Verdana" w:hAnsi="Verdana"/>
          <w:b/>
          <w:sz w:val="20"/>
        </w:rPr>
        <w:t xml:space="preserve">„WYKONAWCĄ”,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niejsza umowa zostaje zawarta w wyniku rozstrzygnięcia przetargu nieograniczonego  zgodnie z Ustawą z dnia  29 stycznia 2004 r. – Prawo zamówień publicznych                      (tj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z. U. z 2013 poz. 907, 984, 1047</w:t>
      </w:r>
      <w:r>
        <w:rPr>
          <w:rFonts w:cs="Verdana" w:ascii="Verdana" w:hAnsi="Verdana"/>
          <w:color w:val="000000"/>
          <w:sz w:val="20"/>
          <w:szCs w:val="20"/>
        </w:rPr>
        <w:t xml:space="preserve">) – zwanej dalej „Pzp”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biektów Gminy Miedźno i jej jednostek organizacyjnych”</w:t>
      </w:r>
    </w:p>
    <w:p>
      <w:pPr>
        <w:pStyle w:val="TextBody"/>
        <w:rPr>
          <w:rFonts w:ascii="Verdana" w:hAnsi="Verdana" w:cs="Wingdings"/>
          <w:b w:val="false"/>
          <w:b w:val="false"/>
          <w:bCs w:val="false"/>
          <w:sz w:val="20"/>
        </w:rPr>
      </w:pPr>
      <w:r>
        <w:rPr>
          <w:rFonts w:cs="Wingdings" w:ascii="Verdana" w:hAnsi="Verdan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Verdana" w:hAnsi="Verdana"/>
          <w:b w:val="false"/>
          <w:bCs w:val="false"/>
          <w:sz w:val="20"/>
          <w:szCs w:val="20"/>
        </w:rPr>
        <w:t>Wspólny Słownik Zamówień:  (CPV)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dmiotem Umowy jest określenie praw i obowiązków Stron, związanych ze sprzedażą energii elektrycznej na potrzeby obiektów ujętych w załączniku nr 1 do niniejszej umowy na zasadach określonych w ustawie Prawo energetyczne z dnia 10 kwietnia 1997 </w:t>
      </w:r>
      <w:r>
        <w:rPr>
          <w:rFonts w:cs="Helvetica" w:ascii="Helvetica" w:hAnsi="Helvetica"/>
          <w:sz w:val="19"/>
          <w:szCs w:val="19"/>
          <w:lang w:eastAsia="pl-PL"/>
        </w:rPr>
        <w:t xml:space="preserve">(Dz. U. z 2012, poz. 1059 j.t.) </w:t>
      </w:r>
      <w:r>
        <w:rPr>
          <w:rFonts w:cs="Verdana" w:ascii="Verdana" w:hAnsi="Verdana"/>
          <w:color w:val="000000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neralna Umowa Dystrybucyjna – umowa zawarta pomiędzy Wykonawcą </w:t>
        <w:br/>
        <w:t>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– niniejsza umow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złożenia OSD, w imieniu Zamawiającego, zgłoszenia o zawarciu umowy na sprzedaż energii elektrycznej w terminie do 24 października 2013 r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eastAsia="Tahoma" w:cs="Tahoma"/>
          <w:color w:val="000000"/>
          <w:sz w:val="20"/>
          <w:szCs w:val="20"/>
        </w:rPr>
      </w:pPr>
      <w:r>
        <w:rPr>
          <w:rFonts w:eastAsia="Tahoma" w:cs="Tahoma" w:ascii="Verdana" w:hAnsi="Verdana"/>
          <w:color w:val="000000"/>
          <w:sz w:val="20"/>
          <w:szCs w:val="20"/>
        </w:rPr>
        <w:t>Wykonawca posiada koncesję na obrót energią elektryczną o numerze..............</w:t>
      </w:r>
    </w:p>
    <w:p>
      <w:pPr>
        <w:pStyle w:val="Normal"/>
        <w:autoSpaceDE w:val="false"/>
        <w:ind w:left="709" w:hanging="0"/>
        <w:jc w:val="both"/>
        <w:rPr>
          <w:rFonts w:ascii="Verdana" w:hAnsi="Verdana" w:eastAsia="Tahoma" w:cs="Tahoma"/>
          <w:sz w:val="20"/>
          <w:szCs w:val="20"/>
        </w:rPr>
      </w:pPr>
      <w:r>
        <w:rPr>
          <w:rFonts w:eastAsia="Tahoma" w:cs="Tahoma" w:ascii="Verdana" w:hAnsi="Verdana"/>
          <w:sz w:val="20"/>
          <w:szCs w:val="20"/>
        </w:rPr>
        <w:t>wydaną przez Prezesa Urzędu Regulacji Energetyki w dniu ….............której okres</w:t>
      </w:r>
    </w:p>
    <w:p>
      <w:pPr>
        <w:pStyle w:val="Normal"/>
        <w:autoSpaceDE w:val="false"/>
        <w:ind w:left="709" w:hanging="0"/>
        <w:jc w:val="both"/>
        <w:rPr>
          <w:rFonts w:ascii="Verdana" w:hAnsi="Verdana" w:eastAsia="Tahoma" w:cs="Tahoma"/>
          <w:sz w:val="20"/>
          <w:szCs w:val="20"/>
        </w:rPr>
      </w:pPr>
      <w:r>
        <w:rPr>
          <w:rFonts w:eastAsia="Tahoma" w:cs="Tahoma" w:ascii="Verdana" w:hAnsi="Verdana"/>
          <w:sz w:val="20"/>
          <w:szCs w:val="20"/>
        </w:rPr>
        <w:t>ważności przypada na dzień...................................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ahoma" w:cs="Tahoma" w:ascii="Verdana" w:hAnsi="Verdana"/>
          <w:sz w:val="20"/>
          <w:szCs w:val="20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  <w:r>
        <w:rPr>
          <w:rFonts w:eastAsia="Tahoma"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lanowana wysokość zużycia energii elektrycznej w okresie trwania umowy dla poszczególnych punktów poboru określanych w Załączniku nr 1 szacuje się łącznie w wysokości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32,1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Wh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zacowana wartość energii elektrycznej wyniesie </w:t>
      </w:r>
      <w:r>
        <w:rPr>
          <w:rFonts w:cs="Verdana" w:ascii="Verdana" w:hAnsi="Verdana"/>
          <w:b/>
          <w:sz w:val="20"/>
          <w:szCs w:val="20"/>
        </w:rPr>
        <w:t>_______________ zł brut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również do pełnienia funkcji podmiotu odpowiedzialnego za bilansowanie handlowe dla energii elektrycznej sprzedanej </w:t>
        <w:br/>
        <w:t>w ramach tej Umowy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y jakości obsługi klienta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ozporządzenia Ministra Gospodarki z dnia 18 sierpnia 2011 r. w sprawie szczegółowych zasad kształtowania i kalkulacji taryf oraz rozliczeń w obrocie energią elektryczną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(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</w:rPr>
        <w:t>Dz. U. 2011 nr 189 poz. 1126</w:t>
      </w:r>
      <w:r>
        <w:rPr>
          <w:rFonts w:cs="Verdana" w:ascii="Verdana" w:hAnsi="Verdana"/>
          <w:color w:val="000000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iadamiania Wykonawcy o zmianie wielkości mocy elektrycznej i planowanej wysokości rocznego zużycia.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rzedawana energia elektryczna będzie rozliczana według ceny jednostkowej określonej w ofercie Wykonawcy, która wynosi: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cena jednostkowa za sprzedaż jednej 1 MWh w kwocie ...........................</w:t>
      </w:r>
      <w:r>
        <w:rPr>
          <w:rFonts w:cs="Verdana" w:ascii="Verdana" w:hAnsi="Verdana"/>
          <w:bCs/>
          <w:sz w:val="20"/>
        </w:rPr>
        <w:t>złotych</w:t>
      </w:r>
      <w:r>
        <w:rPr>
          <w:rFonts w:cs="Verdana" w:ascii="Verdana" w:hAnsi="Verdana"/>
          <w:sz w:val="20"/>
        </w:rPr>
        <w:t xml:space="preserve"> łącznie z podatkiem VAT (słownie:.....................). Cena bez podatku VAT wynosi ...................zł (słownie.........................), podatek VAT wynosi ...................zł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netto, wg której rozliczana będzie sprzedaż energii elektrycznej pozostanie niezmienna przez cały czas obowiązywania umowy, za wyjątkiem ustawowej </w:t>
      </w:r>
      <w:r>
        <w:rPr>
          <w:rFonts w:cs="Arial" w:ascii="Verdana" w:hAnsi="Verdana"/>
          <w:sz w:val="20"/>
          <w:szCs w:val="20"/>
        </w:rPr>
        <w:t>zmiany podatku akcyzowego lub zmiany ogólnie obowiązujących przepisów praw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jest płatnikiem faktur za energię elektryczną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faktury za zużytą energię elektryczna prześle na adres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20"/>
          <w:szCs w:val="20"/>
        </w:rPr>
        <w:t>Należności wynikające z faktur VAT są płatne w terminie nie dłuższym niż 30 dni od daty wystawienia faktury VAT. W przypadku otrzymania faktury VAT, której termin płatności upłynął, Zamawiający zobowiązany jest do jej zapłaty w terminie 14 dni od otrzymania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dzień zapłaty uznaje się datę obciążenia </w:t>
      </w:r>
      <w:r>
        <w:rPr>
          <w:rFonts w:cs="Verdana" w:ascii="Verdana" w:hAnsi="Verdana"/>
          <w:sz w:val="20"/>
          <w:szCs w:val="20"/>
        </w:rPr>
        <w:t>rachunku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690" w:hanging="315"/>
        <w:jc w:val="both"/>
        <w:rPr/>
      </w:pPr>
      <w:r>
        <w:rPr>
          <w:rFonts w:eastAsia="Tahoma" w:cs="Tahoma" w:ascii="Verdana" w:hAnsi="Verdana"/>
          <w:color w:val="000000"/>
          <w:sz w:val="20"/>
          <w:szCs w:val="20"/>
        </w:rPr>
        <w:t xml:space="preserve">Termin realizacji przedmiotu zamówienia ustala się od dnia podpisania do dnia 30.11.2014 r. </w:t>
      </w:r>
      <w:r>
        <w:rPr>
          <w:rFonts w:eastAsia="Tahoma" w:cs="Tahoma" w:ascii="Verdana" w:hAnsi="Verdana"/>
          <w:sz w:val="20"/>
          <w:szCs w:val="20"/>
        </w:rPr>
        <w:t xml:space="preserve">z tym, że rozpoczęcie dostaw energii elektrycznej do poszczególnych punktów poboru energii elektrycznej nastąpi z dniem 01.12.2013 r. nie wcześniej jednak niż po  pozytywnej weryfikacji  punktów poboru energii dokonanej przez operatora systemu dystrybucyjneg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oświadcza, że Umowa o świadczenie usług dystrybucji, o której mowa powyżej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gdy Wykonawca poweźmie wiadomość iż umowa o świadczenie usług dystrybucji została rozwiązana bądź wygasła, a Zamawiający nie poinformuje go o tym w trybie wskazanym powyżej, Umowa wygasa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może wypowiedzieć Umowę bez zachowania okresu wypowiedzenia bądź wstrzymać dostarczanie energii elektrycznej w przypadku gdy Zamawiający opóźnia się z zapłatą za pobraną energię elektryczną o co najmniej miesiąc od upływu terminu płatności, pomimo uprzedniego powiadomienia na piśmie o zamiarze wypowiedzenia umowy i wyznaczenia dodatkowego dwutygodniowego terminu do zapłaty zaległych nale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czy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ło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ęc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racza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cs="Arial" w:ascii="Verdana" w:hAnsi="Verdana"/>
          <w:sz w:val="20"/>
          <w:szCs w:val="20"/>
        </w:rPr>
        <w:t xml:space="preserve"> z uwzględnieniem postanowień §7 pkt.  1 umowy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ż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rus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j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ją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cz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Niezależ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czy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y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 faktycznie zużytą energię, do dnia rozwiązania umow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tawicielem Wykonawcy w ramach realizacji niniejszej umowy jest..............................., tel. ..................., fax, e-mail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tawicielem Zamawiającego w ramach realizacji niniejszej umowy jest …...................    , tel. ..................., fax, e-mail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 § 5 ust. 1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 § 5 ust. 1 Umowy </w:t>
      </w:r>
      <w:r>
        <w:rPr>
          <w:rFonts w:cs="Verdana" w:ascii="Verdana" w:hAnsi="Verdana"/>
          <w:color w:val="000000"/>
          <w:sz w:val="20"/>
          <w:szCs w:val="20"/>
        </w:rPr>
        <w:t>z wyłączeniem odstąpienia na zasadzie art. 145 Pzp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od Wykonawcy zwrot kosztów zakupu energii   elektrycznej przez Zamawiającego u sprzedawcy rezerwowego z przyczyn leżących po stronie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,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o - wysokość odszkodowania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z - wolumen energii zakontraktowanej przez Zamawiającego, określony w SIWZ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w - wolumen energii wykorzystanej przez Zamawiającego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 - cena energii określona w umowie </w:t>
      </w:r>
    </w:p>
    <w:p>
      <w:pPr>
        <w:pStyle w:val="Normal"/>
        <w:ind w:left="1260" w:hanging="0"/>
        <w:rPr>
          <w:rFonts w:ascii="Verdana" w:hAnsi="Verdana" w:cs="Arial"/>
          <w:color w:val="8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miana Umowy 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Zgodnie z art. 144 ustawy - Prawo zamówień publicznych, Zamawiający dopuszcza zmiany umowy w zakresi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576" w:hanging="21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a miejsca dostaw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ilości dostaw  w związku z faktycznym zużyciem energii elektrycznej, w tym: zmiana ilości punktów poboru energi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rminu realizacji umowy – wskutek wystąpienia okoliczności niezależnych od stron umowy, wówczas czas trwania rozpocznie się od dnia skutecznego wejścia umowy zakupu energii w życie i trwać będzie dwanaście miesię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izacja rozwiązań z uwagi na postęp technologiczny lub zmiany obowiązujących przepis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przyczyny zewnętrzne niezależne od Zamawiającego oraz wykonawcy skutkujące niemożliwością prowadzenia dosta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osobowe: zmiana osób, przy pomocy których Wykonawca i Zamawiający realizuje przedmiot umowy na in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łe zmian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ła wyższa uniemożliwiająca wykonanie przedmiotu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a sposobu rozliczania umowy lub dokonywania płatności na rzecz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Wszelkie zmiany i uzupełnienia Umowy z zastrzeżeniem  par. 5, ust. 2  wymagają formy pisemnego aneksu, pod rygorem nieważności.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elkie sprawy sporne wynikłe na tle realizacji Umowy,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cią niniejszej umowy jest wykaz punktów poboru energii elektrycznej (załącznik nr 1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Umową zastosowanie znajdą przepisy Pzp, kc, Prawa energety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2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29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Załącznik nr 2 - pełnomocnictwo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/>
        <w:t>Załącznik nr 1 do umowy sprzedaży energii elektrycznej</w:t>
      </w:r>
    </w:p>
    <w:tbl>
      <w:tblPr>
        <w:tblW w:w="102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626"/>
        <w:gridCol w:w="609"/>
        <w:gridCol w:w="2016"/>
        <w:gridCol w:w="1533"/>
        <w:gridCol w:w="1013"/>
        <w:gridCol w:w="789"/>
        <w:gridCol w:w="723"/>
        <w:gridCol w:w="712"/>
        <w:gridCol w:w="941"/>
      </w:tblGrid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zwa obiektu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lica, nr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ewidencyjny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c umowna [kW]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acunkowe roczne zużycie [MWh]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TRAŻNIC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WIEZDNA 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90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10529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6,3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TRAŻNIC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, OSTROW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RZEŹNICK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3390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7299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TRAŻNIC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, OSTROW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. KOŚCIUSZKI 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3590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42042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TRAŻNIC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OROWA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315005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03166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TRAŻNIC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MIEDŻNO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ŁACZKOWICE 110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397300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9637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TRAŻNIC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ŁADYSŁAWÓW 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514403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60456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TRAŻNIC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KRA 1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434390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03149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MIESZCZENIA BIUROW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ŁONECZNA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1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60570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ZKOŁ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KRA 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434190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5802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ZKOŁ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, OSTROW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3391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7502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ZKOŁ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93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00387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ZKOŁ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93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607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DSZKOL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93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5937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DSZKOLE GMINN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, OSTROW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3391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4482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ATNIA KLUBOW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, OSTROW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ORTOWA 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3324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994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RODEK KULTUR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EN. J. FILIPOWICZA 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90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6748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BLIOTE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, OSTROW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OWA 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3590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59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LUB MŁODZIEŻOW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, OSTROW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. KOŚCIUSZKI 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339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44393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LAC BUDOW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ORTOWA 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92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992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WIETLENIE MIESZKANIA-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ŁONECZNA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91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59691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WIETLENIE BIUR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ŁAŃSKA 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9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59490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4,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JE BOISKO- ORLIK 2012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DZ.1416/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/000023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77475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OM NAUCZYCIEL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SIĘŻYCOWA 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2893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03447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ŁACZKOWICE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397390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4065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ŁACZKOWICE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397390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3869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ŁACZKOWICE 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397390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7236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WIETLENIE POMNI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KRA I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43419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60519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HYDROFORNIA MOKRA II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KRA I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434190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65609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ŚWIETLICA MŁODZIEŻOW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ŁADYSŁAWÓW 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514490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4060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IZBISKA 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380690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00453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PO BYŁEJ SZKOL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OROW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315090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5313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ŚWIETLICA MŁODZIEŻOW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OROWA 60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315090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JĘCIE WODY- POMP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YWACZKI 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472090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0344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HALA SPORTOW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, OSTROW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ARKOWA 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/000005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15498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OM NAUCZYCIEL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 OKSZĄ, OSTROW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ĄSKA 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-603391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8140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RZĄD GMINY MIEDŹNO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ŁAŃSKA 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80126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 2 do umowy sprzedaży energii elektrycznej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  <w:szCs w:val="20"/>
        </w:rPr>
        <w:t>Miedźno</w:t>
      </w:r>
      <w:r>
        <w:rPr>
          <w:rFonts w:cs="Arial" w:ascii="Verdana" w:hAnsi="Verdana"/>
          <w:sz w:val="20"/>
          <w:szCs w:val="20"/>
        </w:rPr>
        <w:t>, dnia ........................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  <w:lang w:val="de-DE"/>
        </w:rPr>
      </w:pPr>
      <w:r>
        <w:rPr>
          <w:rFonts w:cs="Helvetic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 xml:space="preserve">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PEŁNOMOCNICTW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mina Miedźno z siedzibą przy  ul. Ułańskiej 25, </w:t>
      </w:r>
      <w:r>
        <w:rPr>
          <w:rFonts w:cs="Arial" w:ascii="Verdana" w:hAnsi="Verdana"/>
          <w:sz w:val="20"/>
          <w:szCs w:val="20"/>
        </w:rPr>
        <w:t>42-120 Miedźno</w:t>
      </w:r>
    </w:p>
    <w:p>
      <w:pPr>
        <w:pStyle w:val="Pkt"/>
        <w:spacing w:before="0" w:after="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Cs/>
          <w:sz w:val="20"/>
        </w:rPr>
        <w:t>NIP:</w:t>
      </w:r>
      <w:r>
        <w:rPr>
          <w:rFonts w:cs="Verdana" w:ascii="Verdana" w:hAnsi="Verdana"/>
          <w:b/>
          <w:iCs/>
          <w:sz w:val="20"/>
        </w:rPr>
        <w:t> </w:t>
        <w:tab/>
      </w:r>
      <w:r>
        <w:rPr>
          <w:rFonts w:cs="TimesNewRomanPSMT" w:ascii="Verdana" w:hAnsi="Verdana"/>
          <w:sz w:val="20"/>
        </w:rPr>
        <w:t>574-20-55-080</w:t>
      </w:r>
      <w:r>
        <w:rPr>
          <w:rFonts w:cs="Verdana" w:ascii="Verdana" w:hAnsi="Verdana"/>
          <w:b/>
          <w:iCs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a prz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Wójta Gminy Miedźno - Andrzej Szczypió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ego w imieniu jednostek organizacyjnych Gminy Miedźno</w:t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814"/>
        <w:gridCol w:w="1454"/>
        <w:gridCol w:w="2268"/>
        <w:gridCol w:w="1146"/>
      </w:tblGrid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Jednostka organizacyjn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lica, nr lokal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NIP 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mina Miedź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1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łańska 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205508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espół Ekonomiczno-Administracyjny Oświaty Samorządowej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łoneczna 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5-20-304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Borowej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orowa 60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7-91-144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Miedźni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en. J. Filipowicza 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7-91-233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Ostrowach nad Oksz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ad Oksz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ściuszki 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7-92-008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Kołaczkowicac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łaczkowice 110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7-93-367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 Mokrej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kra 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84-80-16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UDOWY KLUB SPORTOWY „NAPRZÓD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ad Oksz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ortowa 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8-67-775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imnazjum w Miedźni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00-828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00-834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espół Szkól w Ostrowach nad Oksz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trowy nad Oksz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00-84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dszkole Gminn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lna 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16-396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minny Ośrodek Kultur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en. J. Filipowicza 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2-40-36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otnicza Straż Pożarna we Władysławowi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ładysławowo, Turystyczna 1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36-358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espół Szkolno-Przedszkoln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-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dź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kra 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4-19-55-57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, udzielam pełnomocnictwa na rzecz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l. ……….nr…………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Kod pocztowy , mias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r NIP: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r REGON: ........................</w:t>
      </w:r>
    </w:p>
    <w:p>
      <w:pPr>
        <w:pStyle w:val="Normal"/>
        <w:spacing w:lineRule="atLeast" w:line="360"/>
        <w:ind w:first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o dokonania niżej wymienionych czynności związanych ze zmianą sprzedawcy energii elektryczn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głoszenia właściwemu Operatorowi Systemu Dystrybucyjnego do realizacji umowy sprzedaży energii elektrycznej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eprezentowania przed właściwym Operatorem Systemu Dystrybucyjnego </w:t>
      </w:r>
      <w:r>
        <w:rPr>
          <w:rFonts w:cs="Arial" w:ascii="Verdana" w:hAnsi="Verdana"/>
          <w:b/>
          <w:color w:val="FF0000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w sprawach związanych z procedurą zmiany sprzed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a wszelkich czynności, które będą konieczne do przeprowadzenia działań, o których mowa w pkt. 1-2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nia dalszych pełnomocnictw w w/w zakresie, pracownikom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lvlText w:val="Sekcja .%2"/>
      <w:lvlJc w:val="left"/>
      <w:pPr>
        <w:tabs>
          <w:tab w:val="num" w:pos="504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9"/>
    <w:lvlOverride w:ilvl="0"/>
    <w:lvlOverride w:ilvl="1"/>
    <w:lvlOverride w:ilvl="2">
      <w:startOverride w:val="1"/>
    </w:lvlOverride>
  </w:num>
  <w:num w:numId="19">
    <w:abstractNumId w:val="1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3"/>
    <w:lvlOverride w:ilvl="0"/>
    <w:lvlOverride w:ilvl="1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24:00Z</dcterms:created>
  <dc:creator>RKZ</dc:creator>
  <dc:description/>
  <cp:keywords/>
  <dc:language>en-US</dc:language>
  <cp:lastModifiedBy>USER</cp:lastModifiedBy>
  <cp:lastPrinted>2011-08-03T09:34:00Z</cp:lastPrinted>
  <dcterms:modified xsi:type="dcterms:W3CDTF">2013-10-02T05:23:00Z</dcterms:modified>
  <cp:revision>28</cp:revision>
  <dc:subject/>
  <dc:title>Załącznik nr 5 do SIWZ</dc:title>
</cp:coreProperties>
</file>