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I.271.6.2013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dźno: Zimowe utrzymanie dróg i ulic na terenie Gminy Miedźno</w:t>
      </w:r>
      <w:r>
        <w:rPr>
          <w:rFonts w:cs="Times New Roman" w:ascii="Times New Roman" w:hAnsi="Times New Roman"/>
          <w:sz w:val="24"/>
          <w:szCs w:val="24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Urząd Gminy Miedźno, ul. Ułańska 25, 42-120 Miedźno, woj. śląskie, tel. 034 3178010, faks 034 317803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miedzno.p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Zimowe utrzymanie dróg i ulic na terenie Gminy Miedźn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Zimowe utrzymanie dróg i ulic na terenie Gminy Miedźno. Część pierwsza obejmuje miejscowości Ostrowy nad Okszą, Mazówki, Rywaczki, Nowy Folwark, Borowa, Władysławów, Miedźno ul. Polna, Ogrodowa oraz Stare Miedźno; Część druga obejmuje miejscowości Miedźno, Mokra, Kołaczkowice Duże i Małe, Izbiska Duże i Małe, Dębiniec, Wapiennik. Zakres prac zgodny ze SIWZ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90.62.00.00-9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tak, liczba części: 2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1.03.2014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spełnienia przez Wykonawców warunków udziału w postępowaniu w oparciu o złożone wraz z ofertą dokumenty wg metody spełnia / nie spełni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spełnienia przez Wykonawców warunków udziału w postępowaniu w oparciu o złożone wraz z ofertą dokumenty wg metody spełnia / nie spełni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spełnienia przez Wykonawców warunków udziału w postępowaniu w oparciu o złożone wraz z ofertą dokumenty wg metody spełnia / nie spełni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 oświadczenie stanowiące załącznik nr 2 do SIWZ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 oświadczenie stanowiące załącznik nr 2 do SIWZ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7"/>
        </w:numPr>
        <w:spacing w:before="0" w:after="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1"/>
          <w:numId w:val="7"/>
        </w:numPr>
        <w:spacing w:before="0" w:after="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1"/>
          <w:numId w:val="7"/>
        </w:numPr>
        <w:spacing w:before="0" w:after="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pacing w:before="0" w:after="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;</w:t>
      </w:r>
    </w:p>
    <w:p>
      <w:pPr>
        <w:pStyle w:val="Normal"/>
        <w:numPr>
          <w:ilvl w:val="1"/>
          <w:numId w:val="7"/>
        </w:numPr>
        <w:spacing w:before="0" w:after="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7"/>
        </w:numPr>
        <w:spacing w:before="0" w:after="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1"/>
          <w:numId w:val="7"/>
        </w:numPr>
        <w:spacing w:before="0" w:after="2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1) Kryteria oceny ofert:</w:t>
      </w:r>
      <w:r>
        <w:rPr>
          <w:rFonts w:cs="Times New Roman" w:ascii="Times New Roman" w:hAnsi="Times New Roman"/>
          <w:sz w:val="24"/>
          <w:szCs w:val="24"/>
        </w:rPr>
        <w:t xml:space="preserve"> najniższa cen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zmiany i uzupełnienia treści umowy wymagają aneksu sporządzonego z zachowaniem formy pisemnej pod rygorem nieważności. 2. Zamawiający przewiduje możliwość wprowadzenia istotnych zmian w przypadkach: - gdy konieczność zmian, w tym w zakresie wysokości wynagrodzenia, związana jest ze zmianą powszechnie obowiązujących przepisów prawa (np. w zakresie zmiany wysokości stawki podatku VAT) - ze względu na przedłużające się niekorzystne warunki atmosferyczn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bip.miedzno.akcessnet.net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 Miedźno ul. Ułańska 25 42-120 Miedźno pokój nr 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7.11.2013 godzina 12:00, miejsce: Urząd Gminy Miedźno ul. Ułańska 25 42-120 Miedźno pokój nr 1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Nr: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</w:rPr>
        <w:t>NAZWA:</w:t>
      </w:r>
      <w:r>
        <w:rPr>
          <w:rFonts w:cs="Times New Roman" w:ascii="Times New Roman" w:hAnsi="Times New Roman"/>
          <w:sz w:val="24"/>
          <w:szCs w:val="24"/>
        </w:rPr>
        <w:t xml:space="preserve"> Zimowe utrzymanie dróg i ulic na terenie Gminy Miedźn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Krótki opis ze wskazaniem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Zadanie obejmuje miejscowości: Ostrowy nad Okszą, Mazówki, Rywaczki, Nowy Folwark, Borowa, Władysławów, Miedźno ul. Polna, Ogrodowa, Jagiełły oraz Stare Miedźn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90.62.00.00-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Czas trwa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1.03.2014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Nr: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bCs/>
          <w:sz w:val="24"/>
          <w:szCs w:val="24"/>
        </w:rPr>
        <w:t>NAZWA:</w:t>
      </w:r>
      <w:r>
        <w:rPr>
          <w:rFonts w:cs="Times New Roman" w:ascii="Times New Roman" w:hAnsi="Times New Roman"/>
          <w:sz w:val="24"/>
          <w:szCs w:val="24"/>
        </w:rPr>
        <w:t xml:space="preserve"> Zimowe utrzymanie dróg i ulic na terenie Gminy Miedźno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Krótki opis ze wskazaniem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Zakres obejmuje miejscowości: Miedźno, Mokra, Kołaczkowice Duże i Małe, Izbiska Duże i Małe, Dębiniec, Wapiennik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90.62.00.00-9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Czas trwa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1.03.2014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5:00Z</dcterms:created>
  <dc:creator>ZBYSZEK</dc:creator>
  <dc:description/>
  <cp:keywords/>
  <dc:language>en-US</dc:language>
  <cp:lastModifiedBy>zbyszek</cp:lastModifiedBy>
  <cp:lastPrinted>2008-11-06T17:25:00Z</cp:lastPrinted>
  <dcterms:modified xsi:type="dcterms:W3CDTF">2013-10-29T16:47:00Z</dcterms:modified>
  <cp:revision>33</cp:revision>
  <dc:subject/>
  <dc:title>GK-341/25/2005</dc:title>
</cp:coreProperties>
</file>