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9"/>
      </w:tblGrid>
      <w:tr>
        <w:trPr>
          <w:trHeight w:val="9507" w:hRule="atLeast"/>
        </w:trPr>
        <w:tc>
          <w:tcPr>
            <w:tcW w:w="9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dźno 21.05.2014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oznaczenie Zamawiające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o wszystkich Wykonawców nr post.: RI.271.6.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ot.: postępowania o udzielenie zamówienia publicz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r RI.271.6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w trybie </w:t>
              <w:br/>
              <w:t xml:space="preserve">         przetargu nieograniczo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 Przebudowę drogi gminnej ul. Kasztanowa                </w:t>
              <w:br/>
              <w:t xml:space="preserve">        w Ostrowach nad Oksz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WIADOM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odrzuceniu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mina Miedźn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działając zgodnie z ustawą z d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stycznia 2004 r. - Prawo zamówień publicznych (tekst jedn.: Dz. U. z 2013 r. poz. 907), zawiadamia o odrzuceniu oferty Wykonawc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rma POLDEK, ul. Długosza 89, 42-100 Kłobu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 postępowaniu                         o udzielenie zamówienia publicznego na Przebudowę drogi gminnej ul. Kasztanowa                    w Ostrowach nad Oksz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Wykonawcy została odrzucona  na mocy art. 89 ust. 1 pkt 6 wymienionej ustaw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asadni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ą odrzucenia oferty Wykonawcy jest art. 89 ust. 1 pkt. 6 ustawy Prawo zamówień publicznych (Dz. U. z 2013r, poz. 907 z późn. zm.) – Zamawiający odrzuca ofertę, jeżeli zawiera błędy w obliczeniu cen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dem odrzucenia są błędy w obliczeniu ceny ofertowej wynikające z błędnie przyjętych wartości w kosztorysie ofertowym tj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ozycji 12 został przyjęty obmiar 10 szt. a według przedmiaru powinno być 1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ozycji 19 przyjęto krotność – 1 a powinno być krotność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ozycji 62 przyjęto krotność – 1 a powinno być krotność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 to błędy w obliczeniu ceny pojmowane jako inne niż omyłka rachunkowa do jej obliczenia polegające na przyjęciu nieprawidłowych danych do jej obliczenia. Ich korekta ingerowałaby w sposób nieuprawniony w treść oświadczenia woli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wiązku z powyższym postanowiono jak w sentencji.</w:t>
            </w:r>
          </w:p>
          <w:p>
            <w:pPr>
              <w:pStyle w:val="Normal"/>
              <w:jc w:val="both"/>
              <w:rPr>
                <w:rFonts w:ascii="Times New Roman" w:hAnsi="Times New Roman" w:cs="C"/>
                <w:sz w:val="18"/>
                <w:szCs w:val="18"/>
              </w:rPr>
            </w:pPr>
            <w:r>
              <w:rPr>
                <w:rFonts w:cs="C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"/>
                <w:sz w:val="18"/>
                <w:szCs w:val="18"/>
              </w:rPr>
            </w:pPr>
            <w:r>
              <w:rPr>
                <w:rFonts w:cs="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"/>
                <w:sz w:val="18"/>
                <w:szCs w:val="18"/>
              </w:rPr>
            </w:pPr>
            <w:r>
              <w:rPr>
                <w:rFonts w:cs="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"/>
                <w:sz w:val="18"/>
                <w:szCs w:val="18"/>
              </w:rPr>
            </w:pPr>
            <w:r>
              <w:rPr>
                <w:rFonts w:cs="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podpis kierownika Zamawiającego)</w:t>
            </w:r>
          </w:p>
          <w:p>
            <w:pPr>
              <w:pStyle w:val="Normal"/>
              <w:rPr>
                <w:rFonts w:ascii="Times New Roman" w:hAnsi="Times New Roman" w:cs="C"/>
                <w:sz w:val="18"/>
                <w:szCs w:val="18"/>
              </w:rPr>
            </w:pPr>
            <w:r>
              <w:rPr>
                <w:rFonts w:cs="C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" w:hAnsi="A" w:cs="A"/>
        </w:rPr>
      </w:pPr>
      <w:r>
        <w:rPr>
          <w:rFonts w:cs="A" w:ascii="A" w:hAnsi="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8:00Z</dcterms:created>
  <dc:creator>zbyszek</dc:creator>
  <dc:description/>
  <cp:keywords/>
  <dc:language>en-US</dc:language>
  <cp:lastModifiedBy>zbyszek</cp:lastModifiedBy>
  <cp:lastPrinted>2014-05-22T10:04:00Z</cp:lastPrinted>
  <dcterms:modified xsi:type="dcterms:W3CDTF">2014-05-22T08:04:00Z</dcterms:modified>
  <cp:revision>4</cp:revision>
  <dc:subject/>
  <dc:title/>
</cp:coreProperties>
</file>