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5" w:hanging="0"/>
        <w:rPr/>
      </w:pPr>
      <w:r>
        <w:rPr>
          <w:rFonts w:cs="Arial" w:ascii="Arial" w:hAnsi="Arial"/>
          <w:b/>
          <w:bCs/>
        </w:rPr>
        <w:t>Miedźno: Rozbudowa drogi gminnej ul. Majowa w Wapienniku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47972 - 2014; data zamieszczenia: 24.07.2014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"/>
        <w:spacing w:before="280" w:after="280"/>
        <w:ind w:left="225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"/>
        <w:spacing w:before="280" w:after="280"/>
        <w:ind w:left="225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: ZAMAWIAJĄCY</w:t>
      </w:r>
    </w:p>
    <w:p>
      <w:pPr>
        <w:pStyle w:val="Normal"/>
        <w:spacing w:before="280" w:after="280"/>
        <w:ind w:left="225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Gminy Miedźno , ul. Ułańska 25, 42-120 Miedźno, woj. śląskie, tel. 034 3178010, faks 034 3178030.</w:t>
      </w:r>
    </w:p>
    <w:p>
      <w:pPr>
        <w:pStyle w:val="Normal"/>
        <w:spacing w:before="280" w:after="280"/>
        <w:ind w:left="225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I: PRZEDMIOT ZAMÓWIENIA</w:t>
      </w:r>
    </w:p>
    <w:p>
      <w:pPr>
        <w:pStyle w:val="Normal"/>
        <w:spacing w:before="280" w:after="280"/>
        <w:ind w:left="2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"/>
        <w:spacing w:before="280" w:after="280"/>
        <w:ind w:left="225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Rozbudowa drogi gminnej ul. Majowa w Wapienniku.</w:t>
      </w:r>
    </w:p>
    <w:p>
      <w:pPr>
        <w:pStyle w:val="Normal"/>
        <w:spacing w:before="280" w:after="280"/>
        <w:ind w:left="225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"/>
        <w:spacing w:before="280" w:after="280"/>
        <w:ind w:left="225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kres robót obejmuje: - roboty pomiarowe, - korytowanie pod warstwy konstrukcyjne, - ułożenie warstw podbudowy, - ułożenie krawężników - ułożenia nawierzchni asfaltobetonowej, - wykonanie sieci kanalizacji deszczowej - przebudowa ogrodzeń - wycinka drzew i krzewów - regulacja studzienek - inwentaryzacja.</w:t>
      </w:r>
    </w:p>
    <w:p>
      <w:pPr>
        <w:pStyle w:val="Normal"/>
        <w:spacing w:before="280" w:after="280"/>
        <w:ind w:left="225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5.11.12.00-0, 45.23.11.00-6, 45.23.24.52-5, 45.23.31.40-2.</w:t>
      </w:r>
    </w:p>
    <w:p>
      <w:pPr>
        <w:pStyle w:val="Normal"/>
        <w:spacing w:before="280" w:after="280"/>
        <w:ind w:left="225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before="280" w:after="280"/>
        <w:ind w:left="225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225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17.10.2014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spacing w:before="280" w:after="280"/>
        <w:ind w:left="2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"/>
        <w:spacing w:before="280" w:after="280"/>
        <w:ind w:left="225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20 000,00 zł</w:t>
      </w:r>
    </w:p>
    <w:p>
      <w:pPr>
        <w:pStyle w:val="Normal"/>
        <w:spacing w:before="280" w:after="280"/>
        <w:ind w:left="2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spacing w:before="280" w:after="280"/>
        <w:ind w:left="2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0" w:after="28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67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, których spełnienie Wykonawca obowiązany jest wykazać w sposób szczególny</w:t>
      </w:r>
    </w:p>
    <w:p>
      <w:pPr>
        <w:pStyle w:val="Normal"/>
        <w:numPr>
          <w:ilvl w:val="0"/>
          <w:numId w:val="3"/>
        </w:numPr>
        <w:spacing w:before="0" w:after="28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"/>
        <w:spacing w:before="280" w:after="280"/>
        <w:ind w:left="67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ych warunków w tym zakresie. Zamawiający dokona oceny spełnienia warunku na podstawie złożonego oświadczenia Wykonawcy o spełnieniu warunków udziału w postępowaniu, określonych w art. 22 ustawy wg. wzoru stanowiącego załącznik nr 3 do SIWZ</w:t>
      </w:r>
    </w:p>
    <w:p>
      <w:pPr>
        <w:pStyle w:val="Normal"/>
        <w:numPr>
          <w:ilvl w:val="0"/>
          <w:numId w:val="3"/>
        </w:numPr>
        <w:spacing w:before="0" w:after="28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"/>
        <w:spacing w:before="280" w:after="280"/>
        <w:ind w:left="67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numPr>
          <w:ilvl w:val="0"/>
          <w:numId w:val="3"/>
        </w:numPr>
        <w:spacing w:before="0" w:after="28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"/>
        <w:spacing w:before="280" w:after="280"/>
        <w:ind w:left="67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spełniony jeżeli Wykonawca wykaże ze dysponuje w celu wykonania zamówienia przynajmniej 1 osobą z uprawnieniami budowlanymi do kierowania robotami drogowymi lub uprawnieniami konstrukcyjno - budowlanymi bez ograniczeń</w:t>
      </w:r>
    </w:p>
    <w:p>
      <w:pPr>
        <w:pStyle w:val="Normal"/>
        <w:numPr>
          <w:ilvl w:val="0"/>
          <w:numId w:val="3"/>
        </w:numPr>
        <w:spacing w:before="0" w:after="28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"/>
        <w:spacing w:before="280" w:after="280"/>
        <w:ind w:left="67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ych warunków w tym zakresie. Zamawiający dokona oceny spełnienia warunku na podstawie złożonego oświadczenia Wykonawcy o spełnieniu warunków udziału w postępowaniu, określonych w art. 22 ustawy wg. wzoru stanowiącego załącznik nr 3 do SIWZ</w:t>
      </w:r>
    </w:p>
    <w:p>
      <w:pPr>
        <w:pStyle w:val="Normal"/>
        <w:spacing w:before="280" w:after="280"/>
        <w:ind w:left="2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ind w:left="2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before="280" w:after="280"/>
        <w:ind w:left="2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ind w:left="225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3) Dokumenty podmiotów zagranicznych</w:t>
      </w:r>
    </w:p>
    <w:p>
      <w:pPr>
        <w:pStyle w:val="Normal"/>
        <w:spacing w:before="280" w:after="280"/>
        <w:ind w:left="225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225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ind w:left="225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ind w:left="2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Normal"/>
        <w:spacing w:before="280" w:after="280"/>
        <w:ind w:left="225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e dokumenty niewymienione w pkt III.4) albo w pkt III.5)</w:t>
      </w:r>
    </w:p>
    <w:p>
      <w:pPr>
        <w:pStyle w:val="Normal"/>
        <w:spacing w:before="280" w:after="280"/>
        <w:ind w:left="2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ofertowy, szczegółowy i uproszczony kosztorys ofertowy, w przypadku podwykonawców - wskazanie w jakiej części będą wykonywać zamówienie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V: PROCEDURA</w:t>
      </w:r>
    </w:p>
    <w:p>
      <w:pPr>
        <w:pStyle w:val="Normal"/>
        <w:spacing w:before="280" w:after="280"/>
        <w:ind w:left="2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"/>
        <w:spacing w:before="280" w:after="280"/>
        <w:ind w:left="225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before="280" w:after="280"/>
        <w:ind w:left="2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"/>
        <w:spacing w:before="280" w:after="280"/>
        <w:ind w:left="225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"/>
        <w:spacing w:before="280" w:after="280"/>
        <w:ind w:left="2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"/>
        <w:spacing w:before="280" w:after="280"/>
        <w:ind w:left="225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miedzno.akcessnet.net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Miedźno ul. Ułańska 25 42-120 Miedźno pokój nr 5.</w:t>
      </w:r>
    </w:p>
    <w:p>
      <w:pPr>
        <w:pStyle w:val="Normal"/>
        <w:spacing w:before="280" w:after="280"/>
        <w:ind w:left="225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2.08.2014 godzina 10:00, miejsce: Urząd Gminy Miedźno ul. Ułańska 25 42-120 Miedźno pokój nr 1.</w:t>
      </w:r>
    </w:p>
    <w:p>
      <w:pPr>
        <w:pStyle w:val="Normal"/>
        <w:spacing w:before="280" w:after="280"/>
        <w:ind w:left="225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before="280" w:after="280"/>
        <w:ind w:left="225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cs="Raavi"/>
      <w:lang w:bidi="pa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07:00Z</dcterms:created>
  <dc:creator>Urząd Gminy</dc:creator>
  <dc:description/>
  <cp:keywords/>
  <dc:language>en-US</dc:language>
  <cp:lastModifiedBy>zbyszek</cp:lastModifiedBy>
  <cp:lastPrinted>2014-07-24T12:01:00Z</cp:lastPrinted>
  <dcterms:modified xsi:type="dcterms:W3CDTF">2014-07-24T10:02:00Z</dcterms:modified>
  <cp:revision>9</cp:revision>
  <dc:subject/>
  <dc:title>S P E C F I K A C J A</dc:title>
</cp:coreProperties>
</file>