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7.png" ContentType="image/png"/>
  <Override PartName="/word/media/image1.jpeg" ContentType="image/jpeg"/>
  <Override PartName="/word/media/image10.wmf" ContentType="image/x-wmf"/>
  <Override PartName="/word/media/image2.png" ContentType="image/png"/>
  <Override PartName="/word/media/image6.png" ContentType="image/png"/>
  <Override PartName="/word/media/image4.png" ContentType="image/png"/>
  <Override PartName="/word/media/image5.png" ContentType="image/png"/>
  <Override PartName="/word/media/image28.wmf" ContentType="image/x-wmf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77240</wp:posOffset>
            </wp:positionH>
            <wp:positionV relativeFrom="paragraph">
              <wp:posOffset>-720090</wp:posOffset>
            </wp:positionV>
            <wp:extent cx="7658100" cy="5343525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Referat Ochrony Środowiska i Rolnict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erownik referat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gr inż. Agnieszka Zwią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. insp. ds. ochr. środ. i gosp. wodnej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gr inż. Anna Grabowska-Gr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m. ref. ds. gospodarki odpadami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gr inż. Agnieszka Antczak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</w:t>
      </w:r>
      <w:r>
        <w:rPr>
          <w:rFonts w:cs="Times New Roman" w:ascii="Times New Roman" w:hAnsi="Times New Roman"/>
          <w:b/>
          <w:bCs/>
          <w:sz w:val="24"/>
          <w:szCs w:val="24"/>
        </w:rPr>
        <w:t>Wydziału Ochrony Środowiska i Rolnictwa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e zwrotem podatku akcyzowego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e zwalczaniem skutków klęsk żywiołowych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ynikających z Ustawy o opiece nad miejscami pamięci narodowej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opieką nad zabytkam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ynikających z Ustawy o ochronie zwierząt i zapobiegania bezdomno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 zakresu rolnictwa, łowiectwa i leśnictwa oraz ochrony roślin i zwierząt w tym współdziałanie z właściwymi jednostkam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Gminy wynikających z ustawy o ochronie przyrody, w tym wydawanie zezwoleń na usunięcie drzew lub krzew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i prowadzenie wyborów do Izb Rolniczych, spisów rolnych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a ustawy o ochronie środowiska w Gminie i zadań z tym związanych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ami Inspekcji Ochrony Środowiska i Inspekcji Sanitarnej w wykonywaniu zadań z dziedziny ochrony środowiska i monitoringu (badanie wody i oczyszczonych ścieków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udzielaniem dotacji z budżetu Gminy na dofinansowania do budowy przydomowych oczyszczalni ście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ń związanych z przyłączaniem nieruchomości do wybudowanej kanalizacji (efekt ekologiczny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ynikających z ustawy prawo wodn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ynikających z krajowego programu usuwania wyrobów zawierających azbest (bezpłatna zbiórka azbestu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 utrzymaniem cieków wodnych będących własnością Gminy (rowy melioracyjne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Gminy wynikających z ustawy Prawo geologiczne i górnicze (wydobywanie kruszyw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lizacja zadań wynikających z ustawy o utrzymaniu czystości i porządku w gmina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Gminy wynikających z ustawy o odpadach w tym sprawozdawczość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a ustawy o ochronie środowiska w Gminie Miedźno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ła 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mgr inż. Anna Grabowska-Graj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stawowe zadania z zakresu ochrony środowiska i gospodarki odpadami określają następujące ustawy i dokumen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chrony środowisk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rogram ochrony środowiska  – Uchwała nr 27/VIII/200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stawa o ochronie przyrody;</w:t>
      </w:r>
      <w:r>
        <w:rPr>
          <w:rFonts w:eastAsia="Microsoft YaHei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o odpadach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utrzymaniu czystości i porządku w gminach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gulamin utrzymania czystości i porządku na terenie Gminy Miedźno – nr 196/XXV/2012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prawo wodn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prawo geologiczne i górnicz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łasnych Gminy Miedźno należy prowadzenie  spraw związanych z ochroną środowiska a w szczególności dotyczących gospodarki odpadami, ochrony zasobów wodnych, edukacji ekologicznej społeczeństwa oraz gospodarki wodno – ściekowej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dukacja ekologiczn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w swoich programach nauczania mają zajęcia z zakresu ochrony środowiska i ekologi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wraz z Urzędem Gminy organizują co roku akcję „Sprzątanie Świata”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co dwa lata organizują „Międzyszkolny Rajd Ekologiczny”, w którym poczęstunek oraz nagrody dla uczestników są finansowane z budżetu Gminy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25" w:type="dxa"/>
          <w:left w:w="15" w:type="dxa"/>
          <w:bottom w:w="0" w:type="dxa"/>
          <w:right w:w="15" w:type="dxa"/>
        </w:tblCellMar>
      </w:tblPr>
      <w:tblGrid>
        <w:gridCol w:w="978"/>
        <w:gridCol w:w="1324"/>
        <w:gridCol w:w="3383"/>
        <w:gridCol w:w="1701"/>
        <w:gridCol w:w="2977"/>
      </w:tblGrid>
      <w:tr>
        <w:trPr>
          <w:trHeight w:val="1158" w:hRule="atLeast"/>
        </w:trPr>
        <w:tc>
          <w:tcPr>
            <w:tcW w:w="978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L.p.</w:t>
            </w:r>
          </w:p>
        </w:tc>
        <w:tc>
          <w:tcPr>
            <w:tcW w:w="1324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Szkoła</w:t>
            </w:r>
          </w:p>
        </w:tc>
        <w:tc>
          <w:tcPr>
            <w:tcW w:w="3383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Ilość osób biorących udział w akcji Sprzątanie Świata – Polska 2014”</w:t>
            </w:r>
          </w:p>
        </w:tc>
        <w:tc>
          <w:tcPr>
            <w:tcW w:w="1701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 xml:space="preserve">Ilość zebranych worków </w:t>
              <w:br/>
              <w:t>o pojemności 60l</w:t>
            </w:r>
          </w:p>
        </w:tc>
        <w:tc>
          <w:tcPr>
            <w:tcW w:w="2977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Posprzątany teren</w:t>
            </w:r>
          </w:p>
        </w:tc>
      </w:tr>
      <w:tr>
        <w:trPr>
          <w:trHeight w:val="1099" w:hRule="atLeast"/>
        </w:trPr>
        <w:tc>
          <w:tcPr>
            <w:tcW w:w="978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1</w:t>
            </w:r>
          </w:p>
        </w:tc>
        <w:tc>
          <w:tcPr>
            <w:tcW w:w="1324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Szkoła Podstawowa w Miedźnie</w:t>
            </w:r>
          </w:p>
        </w:tc>
        <w:tc>
          <w:tcPr>
            <w:tcW w:w="3383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130</w:t>
            </w:r>
          </w:p>
        </w:tc>
        <w:tc>
          <w:tcPr>
            <w:tcW w:w="1701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70</w:t>
            </w:r>
          </w:p>
        </w:tc>
        <w:tc>
          <w:tcPr>
            <w:tcW w:w="2977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teren wokół szkoły i boisko szkolne, teren przy boisku sportowym i ulice prowadzące do tego obiektu</w:t>
            </w:r>
          </w:p>
        </w:tc>
      </w:tr>
      <w:tr>
        <w:trPr>
          <w:trHeight w:val="961" w:hRule="atLeast"/>
        </w:trPr>
        <w:tc>
          <w:tcPr>
            <w:tcW w:w="978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2</w:t>
            </w:r>
          </w:p>
        </w:tc>
        <w:tc>
          <w:tcPr>
            <w:tcW w:w="1324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Zespół Szkół w Ostrowach nad Okszą</w:t>
            </w:r>
          </w:p>
        </w:tc>
        <w:tc>
          <w:tcPr>
            <w:tcW w:w="3383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222</w:t>
            </w:r>
          </w:p>
        </w:tc>
        <w:tc>
          <w:tcPr>
            <w:tcW w:w="1701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60</w:t>
            </w:r>
          </w:p>
        </w:tc>
        <w:tc>
          <w:tcPr>
            <w:tcW w:w="2977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pobocza ulicy Szkolnej, Zadwornej i Wąskiej oraz parking przy szkole i przy Kościele</w:t>
            </w:r>
          </w:p>
        </w:tc>
      </w:tr>
      <w:tr>
        <w:trPr>
          <w:trHeight w:val="1189" w:hRule="atLeast"/>
        </w:trPr>
        <w:tc>
          <w:tcPr>
            <w:tcW w:w="978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3</w:t>
            </w:r>
          </w:p>
        </w:tc>
        <w:tc>
          <w:tcPr>
            <w:tcW w:w="1324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Zespół Szkolno – Przedszkolny w Mokrej</w:t>
            </w:r>
          </w:p>
        </w:tc>
        <w:tc>
          <w:tcPr>
            <w:tcW w:w="3383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50</w:t>
            </w:r>
          </w:p>
        </w:tc>
        <w:tc>
          <w:tcPr>
            <w:tcW w:w="1701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10</w:t>
            </w:r>
          </w:p>
        </w:tc>
        <w:tc>
          <w:tcPr>
            <w:tcW w:w="2977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teren wokół szkoły pobocze drogi prowadzącej do pomnika jak również teren wokół pomnika</w:t>
            </w:r>
          </w:p>
        </w:tc>
      </w:tr>
      <w:tr>
        <w:trPr>
          <w:trHeight w:val="977" w:hRule="atLeast"/>
        </w:trPr>
        <w:tc>
          <w:tcPr>
            <w:tcW w:w="978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4</w:t>
            </w:r>
          </w:p>
        </w:tc>
        <w:tc>
          <w:tcPr>
            <w:tcW w:w="1324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Gimnazjum w Miedźnie</w:t>
            </w:r>
          </w:p>
        </w:tc>
        <w:tc>
          <w:tcPr>
            <w:tcW w:w="3383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50</w:t>
            </w:r>
          </w:p>
        </w:tc>
        <w:tc>
          <w:tcPr>
            <w:tcW w:w="1701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50</w:t>
            </w:r>
          </w:p>
        </w:tc>
        <w:tc>
          <w:tcPr>
            <w:tcW w:w="2977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  <w:tab w:val="left" w:pos="1482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lang w:eastAsia="pl-PL"/>
              </w:rPr>
              <w:t>pobocza dróg prowadzących z Borowej nad zalew w Ostrowach nad Okszą oraz z Borowej do Władysławowa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hrona zasobów wodnyc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e zagrożenie dla wód powierzchniowych stanowią niekontrolowane zrzuty ścieków oraz spływy powierzchniowe z terenów łąk, pól i dróg. Rozwiązaniem powyższego problemu jest skanalizowanie pozostałej części gminy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Sieć kanalizacyjn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zień dzisiejszy  skanalizowane są miejscowości: Kołaczkowice Duże, Kołaczkowice Małe, Wapiennik, częściowo Miedźno oraz Ostrowy nad Okszą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8220" cy="31254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5080" cy="319341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0270" cy="451612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5985" cy="398272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7095" cy="402717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4715" cy="4078605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Przydomowe oczyszczalnie ście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Gminy Miedźno, gdzie nie ma możliwości włączenia się do sieci kanalizacji sanitarnej, gdy włączenie się do sieci jest nieuzasadnione ekonomicznie i nie planuje się budowy takiej sieci, nieruchomości zabudowane budynkiem mieszkalnym można wyposażyć w przydomowe biologiczne oczyszczalnie ściek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stopadzie 2013r. zakończono budowę 77 szt. przydomowych biologicznych oczyszczalni ścieków (PBOŚ) w ramach dofinansowania z NFOŚiGW. Wybudowano 58 szt. oczyszczalni do 5 użytkowników oraz 19 oczyszczalni od 6 do 10 użytkownikó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szt. PBOŚ w miejscowości Borow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szt. w miejscowości Miedźn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szt. w miejscowości Władysław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całej inwestycji wyniósł 925.200,00 z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z NFOŚiGW – 416.340,00 zł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ożyczka z NFOŚiGW  (spłacana przez Gminę)– 277.560,00 z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 mieszkańców – 231.300,00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o dwa rodzaje PBOŚ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BOŚ do 5 użytkowników – 11.193,00 zł wkład własny mieszkańca – 2.809,44 z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BOŚ 6-10 użytkowników – 11.869,50 zł – wkład własny mieszkańca – 2.979,24 z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4370" cy="30664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01" t="3412" r="2000" b="1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siącach czerwiec-lipiec-sierpień przeprowadzono przeglądy wykonanych oczyszczalni. Przeprowadzone przeglądy pozwoliły na zidentyfikowanie kilku problemów związanych z PBOŚ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lmatowanie studni chłonnej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rzyjemne zapachy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egularne stosowanie biopreparatów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nie sterownika pompy napowietrzając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użytkownicy PBOŚ zostali powtórnie przeszkoleni w zakresie prawidłowej obsługi przydomowej oczyszczal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 konsultacji z producentem PBOŚ poinformowała również użytkowników jakie środki należy stosować, aby oczyszczalnia funkcjonowała prawidło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e nieruchomości, którzy nie skorzystali z dofinansowania z NFOŚiGW mogą pozyskać dotację celową na dofinansowanie budowy przydomowej oczyszczalni z budżetu Gmi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tryb przyznawania dotacji szczegółowo reguluje uchwała Rady Gminy Miedźno nr 291/XXXIX/2014 z dnia 25 marca 2014 w sprawie ustalenia zasad udzielania dotacji celowej na dofinansowanie do budowy przydomowych oczyszczalni ścieków na terenie Gminy Miedźno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79695" cy="38842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ieć wodociąg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a długość sieci wodociągowej na terenie gminy Miedźno wynosi 128,61 km. Do budynków / gospodarstw doprowadzonych jest 2147 przyłączy wodociągowych o łącznej długości 46,67 k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Źródłem zasilania sieci wodociągowej jest woda podziemna pochodząca z  ujęcia Kłobuck oraz ujęcia w Mokrej ( 2 studnie głębinowe). Średnie miesięczne zużycie wody dla gminy Miedźno w 2013r. wyniosło 16.383 m³. (W miejscowości Mokra – 2.26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m-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biórka odpadów zawierających azbe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zinwentaryzowanych (w 2010 r.) wyrobów zawierających azbest znajdujących się na terenie Gminy Miedźno – 1969,28 t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r. akcję przeprowadzono w miesiącach maj - wrzesień. W tym roku zakończono akcje. Planowana jest ona również na przyszły rok o ile pozwolą na to środki finans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trwania projektu dotyczącego zbiórki azbestu (2011 – 2014r.) zebra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95" w:type="dxa"/>
        <w:jc w:val="left"/>
        <w:tblInd w:w="-15" w:type="dxa"/>
        <w:tblLayout w:type="fixed"/>
        <w:tblCellMar>
          <w:top w:w="31" w:type="dxa"/>
          <w:left w:w="15" w:type="dxa"/>
          <w:bottom w:w="0" w:type="dxa"/>
          <w:right w:w="15" w:type="dxa"/>
        </w:tblCellMar>
      </w:tblPr>
      <w:tblGrid>
        <w:gridCol w:w="2142"/>
        <w:gridCol w:w="3118"/>
        <w:gridCol w:w="2835"/>
      </w:tblGrid>
      <w:tr>
        <w:trPr>
          <w:trHeight w:val="535" w:hRule="atLeast"/>
        </w:trPr>
        <w:tc>
          <w:tcPr>
            <w:tcW w:w="2142" w:type="dxa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3118" w:type="dxa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Ilość odebranego azbestu [tony]</w:t>
            </w:r>
          </w:p>
        </w:tc>
        <w:tc>
          <w:tcPr>
            <w:tcW w:w="2835" w:type="dxa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Ilość wniosków</w:t>
            </w:r>
          </w:p>
        </w:tc>
      </w:tr>
      <w:tr>
        <w:trPr>
          <w:trHeight w:val="401" w:hRule="atLeast"/>
        </w:trPr>
        <w:tc>
          <w:tcPr>
            <w:tcW w:w="2142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2011</w:t>
            </w:r>
          </w:p>
        </w:tc>
        <w:tc>
          <w:tcPr>
            <w:tcW w:w="3118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135,58</w:t>
            </w:r>
          </w:p>
        </w:tc>
        <w:tc>
          <w:tcPr>
            <w:tcW w:w="2835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45</w:t>
            </w:r>
          </w:p>
        </w:tc>
      </w:tr>
      <w:tr>
        <w:trPr>
          <w:trHeight w:val="818" w:hRule="atLeast"/>
        </w:trPr>
        <w:tc>
          <w:tcPr>
            <w:tcW w:w="2142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2012</w:t>
            </w:r>
          </w:p>
        </w:tc>
        <w:tc>
          <w:tcPr>
            <w:tcW w:w="3118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114,88</w:t>
            </w:r>
          </w:p>
        </w:tc>
        <w:tc>
          <w:tcPr>
            <w:tcW w:w="2835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47</w:t>
            </w:r>
          </w:p>
        </w:tc>
      </w:tr>
      <w:tr>
        <w:trPr>
          <w:trHeight w:val="688" w:hRule="atLeast"/>
        </w:trPr>
        <w:tc>
          <w:tcPr>
            <w:tcW w:w="2142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2013</w:t>
            </w:r>
          </w:p>
        </w:tc>
        <w:tc>
          <w:tcPr>
            <w:tcW w:w="3118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89,19</w:t>
            </w:r>
          </w:p>
        </w:tc>
        <w:tc>
          <w:tcPr>
            <w:tcW w:w="2835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47</w:t>
            </w:r>
          </w:p>
        </w:tc>
      </w:tr>
      <w:tr>
        <w:trPr>
          <w:trHeight w:val="670" w:hRule="atLeast"/>
        </w:trPr>
        <w:tc>
          <w:tcPr>
            <w:tcW w:w="2142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2014</w:t>
            </w:r>
          </w:p>
        </w:tc>
        <w:tc>
          <w:tcPr>
            <w:tcW w:w="3118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62,13</w:t>
            </w:r>
          </w:p>
        </w:tc>
        <w:tc>
          <w:tcPr>
            <w:tcW w:w="2835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31</w:t>
            </w:r>
          </w:p>
        </w:tc>
      </w:tr>
      <w:tr>
        <w:trPr>
          <w:trHeight w:val="539" w:hRule="atLeast"/>
        </w:trPr>
        <w:tc>
          <w:tcPr>
            <w:tcW w:w="2142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3118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395,81</w:t>
            </w:r>
          </w:p>
        </w:tc>
        <w:tc>
          <w:tcPr>
            <w:tcW w:w="2835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6090" cy="31705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998" t="8073" r="8439" b="1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1435" cy="35794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53" t="7337" r="1953" b="3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ceny oddziaływania na środo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eżącym roku przeprowadzono postępowanie w sprawie oceny oddziaływania na środowisko dla inwestycji polegającej na przebudowie drogi powiatowej nr DP 2023S Zawady – Mokra – Kłobu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rała również udział w postępowaniu w sprawie oceny oddziaływania na środowisko dla inwestycji polegającej na przebudowie drogi powiatowej DP 1026S Nowa Wieś – Ostrowy nad Okszą (inwestycja ta została już zakończona) oraz poszukiwania i rozpoznawania złóż gazu ziemnego i ropy naftowej w obszarze „Wieluń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dobywanie kruszywa na terenie Gminy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9635" cy="4481195"/>
            <wp:effectExtent l="0" t="0" r="0" b="0"/>
            <wp:docPr id="1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 półroczu 2014r. Wydobyto 15.300 ton kruszywa. Opłata eksploatacyjna wniesiona przez przedsiębiorstwo wynosiła 8.415,00 zł, przy czym opłata przypadająca Gminie Miedźno – 5.049,00 zł, a opłata przypadająca dla NFOŚiGW – 3.366,00 z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0110" cy="3123565"/>
            <wp:effectExtent l="0" t="0" r="0" b="0"/>
            <wp:docPr id="1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2730" r="-4" b="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5350" cy="4479925"/>
            <wp:effectExtent l="0" t="0" r="0" b="0"/>
            <wp:docPr id="1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9635" cy="4457700"/>
            <wp:effectExtent l="0" t="0" r="0" b="0"/>
            <wp:docPr id="1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eryfikacja Aglomeracji Miedź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bliżającym się terminem (rok 2015) i realną możliwością oceny zakresu przewidywanej budowy sieci kanalizacyjnej na terenie aglomeracji Miedźno, należy zweryfikować obszar i granice aglomeracji Miedźno wyznaczonej Rozporządzeniem nr 43/08 Wojewody Śląskiego z dnia 14 lipca 2008r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6620" cy="4444365"/>
            <wp:effectExtent l="0" t="0" r="0" b="0"/>
            <wp:docPr id="1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iejscowości wchodzące w skład Aglomeracji Miedźno:</w:t>
      </w:r>
    </w:p>
    <w:tbl>
      <w:tblPr>
        <w:tblW w:w="9938" w:type="dxa"/>
        <w:jc w:val="left"/>
        <w:tblInd w:w="-15" w:type="dxa"/>
        <w:tblLayout w:type="fixed"/>
        <w:tblCellMar>
          <w:top w:w="31" w:type="dxa"/>
          <w:left w:w="15" w:type="dxa"/>
          <w:bottom w:w="0" w:type="dxa"/>
          <w:right w:w="15" w:type="dxa"/>
        </w:tblCellMar>
      </w:tblPr>
      <w:tblGrid>
        <w:gridCol w:w="4693"/>
        <w:gridCol w:w="5245"/>
      </w:tblGrid>
      <w:tr>
        <w:trPr>
          <w:trHeight w:val="971" w:hRule="atLeast"/>
        </w:trPr>
        <w:tc>
          <w:tcPr>
            <w:tcW w:w="4693" w:type="dxa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Aglomeracja Miedźno z 2008r.</w:t>
            </w:r>
          </w:p>
        </w:tc>
        <w:tc>
          <w:tcPr>
            <w:tcW w:w="5245" w:type="dxa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Zweryfikowana Aglomeracja Miedźno</w:t>
            </w:r>
          </w:p>
        </w:tc>
      </w:tr>
      <w:tr>
        <w:trPr>
          <w:trHeight w:val="853" w:hRule="atLeast"/>
        </w:trPr>
        <w:tc>
          <w:tcPr>
            <w:tcW w:w="4693" w:type="dxa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pl-PL"/>
              </w:rPr>
              <w:t>Izbiska,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Kołaczkowice Duże, Kołaczkowice Małe, 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pl-PL"/>
              </w:rPr>
              <w:t>Mazówki,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Miedźno, 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pl-PL"/>
              </w:rPr>
              <w:t>Mokra</w:t>
            </w: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, Ostrowy nad Okszą, Wapiennik</w:t>
            </w:r>
          </w:p>
        </w:tc>
        <w:tc>
          <w:tcPr>
            <w:tcW w:w="5245" w:type="dxa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Kołaczkowice Duże, Kołaczkowice Małe, Miedźno, Ostrowy nad Okszą, Wapienni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ługość kanalizacji w zweryfikowanej Aglomeracji Miedźno</w:t>
      </w:r>
    </w:p>
    <w:tbl>
      <w:tblPr>
        <w:tblW w:w="9639" w:type="dxa"/>
        <w:jc w:val="left"/>
        <w:tblInd w:w="-15" w:type="dxa"/>
        <w:tblLayout w:type="fixed"/>
        <w:tblCellMar>
          <w:top w:w="31" w:type="dxa"/>
          <w:left w:w="15" w:type="dxa"/>
          <w:bottom w:w="0" w:type="dxa"/>
          <w:right w:w="15" w:type="dxa"/>
        </w:tblCellMar>
      </w:tblPr>
      <w:tblGrid>
        <w:gridCol w:w="567"/>
        <w:gridCol w:w="2291"/>
        <w:gridCol w:w="1678"/>
        <w:gridCol w:w="1284"/>
        <w:gridCol w:w="1976"/>
        <w:gridCol w:w="1843"/>
      </w:tblGrid>
      <w:tr>
        <w:trPr>
          <w:trHeight w:val="404" w:hRule="atLeast"/>
        </w:trPr>
        <w:tc>
          <w:tcPr>
            <w:tcW w:w="567" w:type="dxa"/>
            <w:vMerge w:val="restart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291" w:type="dxa"/>
            <w:vMerge w:val="restart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Kanalizacja</w:t>
            </w:r>
          </w:p>
        </w:tc>
        <w:tc>
          <w:tcPr>
            <w:tcW w:w="1678" w:type="dxa"/>
            <w:vMerge w:val="restart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Długość [km]</w:t>
            </w:r>
          </w:p>
        </w:tc>
        <w:tc>
          <w:tcPr>
            <w:tcW w:w="5103" w:type="dxa"/>
            <w:gridSpan w:val="3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Ilość osób korzystających z kanalizacji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/>
            <w:shd w:fill="729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1" w:type="dxa"/>
            <w:vMerge w:val="continue"/>
            <w:tcBorders/>
            <w:shd w:fill="729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78" w:type="dxa"/>
            <w:vMerge w:val="continue"/>
            <w:tcBorders/>
            <w:shd w:fill="729FC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Mieszkańcy</w:t>
            </w:r>
          </w:p>
        </w:tc>
        <w:tc>
          <w:tcPr>
            <w:tcW w:w="1976" w:type="dxa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Turyści w sezonie</w:t>
            </w:r>
          </w:p>
        </w:tc>
        <w:tc>
          <w:tcPr>
            <w:tcW w:w="1843" w:type="dxa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Sumaryczna liczba osób</w:t>
            </w:r>
          </w:p>
        </w:tc>
      </w:tr>
      <w:tr>
        <w:trPr>
          <w:trHeight w:val="533" w:hRule="atLeast"/>
        </w:trPr>
        <w:tc>
          <w:tcPr>
            <w:tcW w:w="567" w:type="dxa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91" w:type="dxa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Sanitarna grawitacyjna</w:t>
            </w:r>
          </w:p>
        </w:tc>
        <w:tc>
          <w:tcPr>
            <w:tcW w:w="1678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37,84</w:t>
            </w:r>
          </w:p>
        </w:tc>
        <w:tc>
          <w:tcPr>
            <w:tcW w:w="1284" w:type="dxa"/>
            <w:vMerge w:val="restart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5121</w:t>
            </w:r>
          </w:p>
        </w:tc>
        <w:tc>
          <w:tcPr>
            <w:tcW w:w="1976" w:type="dxa"/>
            <w:vMerge w:val="restart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1843" w:type="dxa"/>
            <w:vMerge w:val="restart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5226</w:t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91" w:type="dxa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Sanitarna tłoczna</w:t>
            </w:r>
          </w:p>
        </w:tc>
        <w:tc>
          <w:tcPr>
            <w:tcW w:w="1678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10,12</w:t>
            </w:r>
          </w:p>
        </w:tc>
        <w:tc>
          <w:tcPr>
            <w:tcW w:w="1284" w:type="dxa"/>
            <w:vMerge w:val="continue"/>
            <w:tcBorders/>
            <w:shd w:fill="729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vMerge w:val="continue"/>
            <w:tcBorders/>
            <w:shd w:fill="729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/>
            <w:shd w:fill="729F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91" w:type="dxa"/>
            <w:tcBorders/>
            <w:shd w:fill="729FCF" w:val="clea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678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47,96</w:t>
            </w:r>
          </w:p>
        </w:tc>
        <w:tc>
          <w:tcPr>
            <w:tcW w:w="1284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5121</w:t>
            </w:r>
          </w:p>
        </w:tc>
        <w:tc>
          <w:tcPr>
            <w:tcW w:w="1976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1843" w:type="dxa"/>
            <w:tcBorders/>
            <w:shd w:fill="729FC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7980" w:leader="none"/>
                <w:tab w:val="left" w:pos="9120" w:leader="none"/>
                <w:tab w:val="left" w:pos="10260" w:leader="none"/>
                <w:tab w:val="left" w:pos="11400" w:leader="none"/>
                <w:tab w:val="left" w:pos="12540" w:leader="none"/>
                <w:tab w:val="left" w:pos="13680" w:leader="none"/>
              </w:tabs>
              <w:overflowPunct w:val="false"/>
              <w:spacing w:lineRule="auto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52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 ODPADAM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9120" cy="2611755"/>
            <wp:effectExtent l="0" t="0" r="0" b="0"/>
            <wp:docPr id="1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Opracował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 inż. Agnieszka Antczak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 </w:t>
      </w:r>
      <w:r>
        <w:rPr>
          <w:rFonts w:cs="Times New Roman" w:ascii="Times New Roman" w:hAnsi="Times New Roman"/>
          <w:i/>
          <w:iCs/>
          <w:sz w:val="24"/>
          <w:szCs w:val="24"/>
        </w:rPr>
        <w:t>w sprawie regulaminu utrzymania czystości i porządku na terenie gminy Miedź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 sprawie sposobu i zakresu świadczenia usłu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zakresie odbierania odpadów komunalnych od właścicieli nieruchomości i zagospodarowania tych odpa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44620" cy="21526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227" t="11746" r="10648" b="3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9420" cy="28657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893" t="11746" r="10102" b="1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7285" cy="33508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773" t="7085" r="15248" b="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9810" cy="32670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689" t="9285" r="16527" b="6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1430" cy="35756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457" t="10273" r="19289" b="1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1160" cy="32670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389" t="6852" r="7523" b="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6090" cy="263715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543" t="8809" r="7893" b="2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5380" cy="16192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018" t="6834" r="5502" b="1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OnlyLTTite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8740" cy="21005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368" t="5612" r="8264" b="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leOnlyLTTite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66490" cy="29819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507" t="11018" r="14689" b="1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leOnlyLTTite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0095" cy="263715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264" t="8809" r="3489" b="2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leOnlyLTTitel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arcu br. nałożono karę na PZOM Sp. z o. o. w wys. 66300 zł za długotrwałe nie odbieranie odpadów z 3 posesji. Sprawa trafiła do Sądu rejonowego w Częstochowie. W styczniu br. odbyły się pierwsze odbiory śmieciarką małogabarytową.</w:t>
      </w:r>
    </w:p>
    <w:p>
      <w:pPr>
        <w:pStyle w:val="TitleOnlyLTTitel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aju br. nałożono karę na PZOM Sp. z o. o. w wys. 2000 zł 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ierwszy ujawniony przypadek nieprzekazywania odebranych od właścicieli nieruchomości z terenu  Gminy Miedźno zmieszanych odpadów komunalnych, odpadów zielonych do regionalnej instalacji do przetwarzania odpadów komunalnych. </w:t>
      </w:r>
      <w:r>
        <w:rPr>
          <w:rFonts w:cs="Times New Roman" w:ascii="Times New Roman" w:hAnsi="Times New Roman"/>
          <w:sz w:val="24"/>
          <w:szCs w:val="24"/>
        </w:rPr>
        <w:t>Samorządowe Kolegium Odwoławcze utrzymało w mocy zaskarżoną decyzję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OnlyLTTitel">
    <w:name w:val="Title Only~LT~Titel"/>
    <w:qFormat/>
    <w:pPr>
      <w:widowControl/>
      <w:autoSpaceDE w:val="false"/>
      <w:bidi w:val="0"/>
      <w:jc w:val="center"/>
    </w:pPr>
    <w:rPr>
      <w:rFonts w:ascii="Mangal" w:hAnsi="Mangal" w:eastAsia="Microsoft YaHei" w:cs="Mangal"/>
      <w:color w:val="auto"/>
      <w:kern w:val="2"/>
      <w:sz w:val="88"/>
      <w:szCs w:val="8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7:00Z</dcterms:created>
  <dc:creator>POK27</dc:creator>
  <dc:description/>
  <dc:language>en-US</dc:language>
  <cp:lastModifiedBy>POK27</cp:lastModifiedBy>
  <cp:lastPrinted>2014-11-10T09:46:00Z</cp:lastPrinted>
  <dcterms:modified xsi:type="dcterms:W3CDTF">2014-11-10T08:46:00Z</dcterms:modified>
  <cp:revision>6</cp:revision>
  <dc:subject/>
  <dc:title/>
</cp:coreProperties>
</file>