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Wójta Gminy Miedźno z 11 maja 2015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___/VII/2015</w:t>
        <w:br/>
        <w:t>Rady Gminy Miedźn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ekazania środków finansowych na Wojewódzki Fundusz Wsparcia Policji z przeznaczeniem na dofinansowanie zakupu służbowego samochodu oznakowanego dla Komendy Powiatowej Policji w Kłobuck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7 ust. 1 pkt 14 i art. 18 ust. 2 pkt 15 ustawy z dnia 8 marca 1990 r. o samorządzie gminnym (tj. Dz. U. 2013 r., poz. 594, zm. poz. 645 i 1318 oraz z 2014 r. poz. 379 i 1072.) i art. 13 ust. 3 ustawy z dnia 6 kwietnia 1990 r. o Policji (tj. Dz. U. 2011 r. Nr 287, poz. 1687 z późn. zm.) </w:t>
      </w:r>
      <w:r>
        <w:rPr>
          <w:b/>
        </w:rPr>
        <w:t>Rada Gminy Miedźn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ekazuje się z dochodów własnych Gminy, środki finansowe na Wojewódzki Fundusz Wsparcia Policji w wysokości 18.000,00 zł (słownie: osiemnaście tysięcy złotych 00/100 groszy) z przeznaczeniem na dofinansowanie zakupu służbowego samochodu oznakowanego dla Komendy Powiatowej Policji w Kłobuc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Środki finansowe, o których mowa w § 1 zostaną przekazane ze środków budżetu na rok 2015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arunki przekazania środków finansowych określi porozumien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Wójtowi.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/>
      </w:pPr>
      <w:r>
        <w:rPr>
          <w:b/>
        </w:rPr>
        <w:t>§ 5. </w:t>
      </w:r>
      <w:r>
        <w:rPr/>
        <w:t>Uchwała wchodzi w życie z dniem podjęcia.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Komenda Powiatowa Policji w Kłobucku zwróciła się z prośbą o dofinansowanie zakupu samochodu służbowego oznakowanego dla Komendy Powiatowej Policji w Kłobucku w ramach akcji „sponsoring"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57"/>
      <w:gridCol w:w="1549"/>
    </w:tblGrid>
    <w:tr>
      <w:trPr/>
      <w:tc>
        <w:tcPr>
          <w:tcW w:w="865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8060BFC-D16C-4DA0-97CE-4940BDD68E74. Projekt</w:t>
          </w:r>
        </w:p>
      </w:tc>
      <w:tc>
        <w:tcPr>
          <w:tcW w:w="15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57"/>
      <w:gridCol w:w="1549"/>
    </w:tblGrid>
    <w:tr>
      <w:trPr/>
      <w:tc>
        <w:tcPr>
          <w:tcW w:w="865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8060BFC-D16C-4DA0-97CE-4940BDD68E74. Projekt</w:t>
          </w:r>
        </w:p>
      </w:tc>
      <w:tc>
        <w:tcPr>
          <w:tcW w:w="15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1:00Z</dcterms:created>
  <dc:creator>POK27</dc:creator>
  <dc:description/>
  <cp:keywords/>
  <dc:language>en-US</dc:language>
  <cp:lastModifiedBy>POK27</cp:lastModifiedBy>
  <dcterms:modified xsi:type="dcterms:W3CDTF">2015-05-15T09:11:00Z</dcterms:modified>
  <cp:revision>2</cp:revision>
  <dc:subject>w sprawie przekazania środków finansowych na Wojewódzki Fundusz Wsparcia Policji z^przeznaczeniem na dofinansowanie zakupu służbowego samochodu oznakowanego dla Komendy Powiatowej Policji w^Kłobucku</dc:subject>
  <dc:title>Uchwała Nr ___/VII/2015</dc:title>
</cp:coreProperties>
</file>