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dźno dn. 17.11.2015 r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RI.272.10.2015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o wszystkich Wykonawców postępowania nr RI.271.10.20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ójt Gminy Miedźno, ul. Ułańska 25, 42-120 Miedźno, działając zgodnie z art. 38 ust. 1 i 2 ustawy z dnia 29 stycznia 2004r. – Prawo zamówień publicznych (Dz. U. Nr 223 poz. 1655   z 2007r. tekst jednolity z późniejszymi zmianami) wyjaśnienia następujące kwestie dotyczące SIWZ:</w:t>
      </w:r>
    </w:p>
    <w:p>
      <w:pPr>
        <w:pStyle w:val="Akapitzli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rPr/>
      </w:pPr>
      <w:r>
        <w:rPr/>
        <w:t xml:space="preserve"> </w:t>
      </w:r>
      <w:r>
        <w:rPr>
          <w:rFonts w:cs="Arial" w:ascii="Arial" w:hAnsi="Arial"/>
          <w:i/>
        </w:rPr>
        <w:t>Pytanie nr 1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  <w:i/>
        </w:rPr>
        <w:t>Zgodnie z odpowiedzią nr 3. z dnia 10.11.2015 jesteście Państwo Zarządcą ul. Sportowej, Sosnowej, Tarakowej i Akacjowej. Bardzo proszę o podanie stawek za zajęcie pasa drogowego dla tych ulic w rozbiciu na: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kwota za zajęcie do 50% pasa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kwota za zajęcie do 100% pasa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 kwotę za umieszczenie urządzeń w pasie drogowym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Bardzo proszę jeszcze o podanie informacji do kiedy pobierają Państwo opłatę za zajęcie pasa drogowego, do przejezdności czy do całkowitego odtworzenia?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nr 1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360"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będzie pobierał opłat za zajęcie pasa i umieszczenie urządzeń w pasie dróg gminnych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ójt Gminy Miedźno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7920" w:hanging="0"/>
        <w:rPr/>
      </w:pPr>
      <w:r>
        <w:rPr>
          <w:rFonts w:eastAsia="Arial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-) Piotr Derejczyk</w:t>
      </w:r>
    </w:p>
    <w:sectPr>
      <w:type w:val="nextPage"/>
      <w:pgSz w:w="11988" w:h="16891"/>
      <w:pgMar w:left="821" w:right="893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">
    <w:name w:val=" Znak2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8:00Z</dcterms:created>
  <dc:creator>UGF Miedźno</dc:creator>
  <dc:description/>
  <dc:language>en-US</dc:language>
  <cp:lastModifiedBy>BD21</cp:lastModifiedBy>
  <cp:lastPrinted>2010-07-16T11:45:00Z</cp:lastPrinted>
  <dcterms:modified xsi:type="dcterms:W3CDTF">2015-11-17T12:48:00Z</dcterms:modified>
  <cp:revision>2</cp:revision>
  <dc:subject/>
  <dc:title>1</dc:title>
</cp:coreProperties>
</file>