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Formularz zgłaszania uwag i wniosków do projektu uchwały w sprawie zmiany miejscowego planu zagospodarowania przestrzennego obejmującego obszar położony w miejscowościach: Miedźno, Kołaczkowice, Wapiennik i Izbiska – tereny położone na zachód od drogi wojewódzkiej D-491.</w:t>
        <w:br/>
        <w:t>Termin konsultacji od dnia 10.11.2016 r. do dnia 20.11.2016 r.</w:t>
      </w:r>
    </w:p>
    <w:p>
      <w:pPr>
        <w:pStyle w:val="Normal"/>
        <w:spacing w:before="120" w:after="120"/>
        <w:ind w:left="283" w:firstLine="227"/>
        <w:rPr/>
      </w:pPr>
      <w:r>
        <w:rPr/>
        <w:t>Informacja o zgłaszający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756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Nazwa i adres podmiotu</w:t>
              <w:b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Imię i nazwisko osoby uprawnionej do reprezentowania podmiotu</w:t>
              <w:b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E-mail</w:t>
              <w:b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Tel.</w:t>
              <w:b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283" w:firstLine="227"/>
        <w:rPr/>
      </w:pPr>
      <w:r>
        <w:rPr/>
        <w:t>Zgłaszane uwagi i wniosk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861"/>
        <w:gridCol w:w="2497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zęść dokumentu, do którego odnosi się uwaga lub wniosek</w:t>
              <w:b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eść uwag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Uzasadnienie uwagi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992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4"/>
    </w:rPr>
  </w:style>
  <w:style w:type="character" w:styleId="StopkaZnak">
    <w:name w:val="Stopka Znak"/>
    <w:basedOn w:val="Domylnaczcionkaakapitu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0:54:00Z</dcterms:created>
  <dc:creator>POK27</dc:creator>
  <dc:description/>
  <cp:keywords/>
  <dc:language>en-US</dc:language>
  <cp:lastModifiedBy>POK27</cp:lastModifiedBy>
  <dcterms:modified xsi:type="dcterms:W3CDTF">2016-11-04T10:54:00Z</dcterms:modified>
  <cp:revision>2</cp:revision>
  <dc:subject>w sprawie konsultacji projektu aktu prawa miejscowego</dc:subject>
  <dc:title>Zarządzenie Nr 79/2016 z dnia 4 listopada 2016 r.</dc:title>
</cp:coreProperties>
</file>