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łącznik nr 1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(miejscowość, data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dane składającego ofertę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  <w:t>Formularz ofertow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Składam ofertę na: „wyłapywanie bezdomnych zwierząt z terenu Gminy Miedźno i przekazanie ich do schroniska dla zwierząt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 wykonanie przedmiotu zamówienia w sposób opisany w zapytaniu ofertowym deklaruję następujące kwoty brutt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680"/>
        <w:gridCol w:w="1903"/>
        <w:gridCol w:w="2104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brutto [zł]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Całodobową gotowość do wykonywania czynności związanych ze świadczeniem usług odławiania bezdomnych zwierząt i umieszczania ich w schronisku dla zwierząt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ryczałtow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/miesiąc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Wyłapanie bezpańskiego zwierzęcia, dojazd do gminy oraz transport zwierzęcia do schroniska i umieszczenie bezpańskiego zwierzęcia w schronisku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1 szt. zwierzęc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/szt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720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ar-SA" w:bidi="ar-SA"/>
              </w:rPr>
              <w:t>Podjęcie czynności polegającej na wyłapywaniu bezdomnego zwierzęcia  - bez efektu końcowego – zwierzę uciekło w nieznanym kierunku.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1 interwencję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 brutto/interw.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Do oferty za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ar-SA" w:bidi="ar-SA"/>
        </w:rPr>
        <w:t>(podpis osoby upoważnionej do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rFonts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WW8Num2z0">
    <w:name w:val="WW8Num2z0"/>
    <w:qFormat/>
    <w:rPr>
      <w:rFonts w:cs="Liberation Serif;Times New Roman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2"/>
      <w:sz w:val="22"/>
      <w:szCs w:val="22"/>
      <w:vertAlign w:val="baseline"/>
      <w:lang w:val="pl-PL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4:00Z</dcterms:created>
  <dc:creator/>
  <dc:description/>
  <cp:keywords/>
  <dc:language>en-US</dc:language>
  <cp:lastModifiedBy>Anita</cp:lastModifiedBy>
  <cp:lastPrinted>2016-11-10T15:20:00Z</cp:lastPrinted>
  <dcterms:modified xsi:type="dcterms:W3CDTF">2019-12-09T11:49:00Z</dcterms:modified>
  <cp:revision>3</cp:revision>
  <dc:subject/>
  <dc:title/>
</cp:coreProperties>
</file>