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Załącznik nr 2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ab/>
        <w:tab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           (miejscowość, data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dane składającego ofertę)</w:t>
      </w:r>
    </w:p>
    <w:p>
      <w:pPr>
        <w:pStyle w:val="TextBody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Ja niżej podpisany/a……………………………………………………… oświadczam, że uzyskałem /am wszelkie niezbędne informacje do przygotowania oferty i wykonania zamówienia publiczn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firstLine="4253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ind w:left="4253" w:hanging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do składania oświadczeń woli w imieniu               Wykonawc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5:00Z</dcterms:created>
  <dc:creator/>
  <dc:description/>
  <cp:keywords/>
  <dc:language>en-US</dc:language>
  <cp:lastModifiedBy>Anita</cp:lastModifiedBy>
  <dcterms:modified xsi:type="dcterms:W3CDTF">2019-12-09T11:48:00Z</dcterms:modified>
  <cp:revision>2</cp:revision>
  <dc:subject/>
  <dc:title/>
</cp:coreProperties>
</file>